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同种异体脱细胞真皮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2045"/>
        <w:gridCol w:w="3543"/>
        <w:gridCol w:w="1701"/>
        <w:gridCol w:w="1560"/>
        <w:gridCol w:w="2682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</w:rPr>
              <w:t>㎡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种异体脱细胞真皮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c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八日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产品用途：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该产品可供人体真皮缺损的替代和修复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54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投标人的投标文件中必须标明所投产品的品牌和产品的规格型号，提供产品厂家资质和产品注册证等相关证件（复印件需加盖投标公司公章），并提供产品彩页或图片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77.6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：</w:t>
                      </w:r>
                      <w:r>
                        <w:rPr/>
                        <w:t>1</w:t>
                      </w:r>
                      <w:r>
                        <w:rPr/>
                        <w:t>、产品用途：</w:t>
                      </w:r>
                      <w:r>
                        <w:rPr>
                          <w:color w:val="606266"/>
                          <w:shd w:fill="FFFFFF" w:val="clear"/>
                        </w:rPr>
                        <w:t>该产品可供人体真皮缺损的替代和修复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54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投标人的投标文件中必须标明所投产品的品牌和产品的规格型号，提供产品厂家资质和产品注册证等相关证件（复印件需加盖投标公司公章），并提供产品彩页或图片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05T08:31:00Z</dcterms:modified>
  <cp:revision>2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