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病历夹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3479"/>
        <w:gridCol w:w="1624"/>
        <w:gridCol w:w="3958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历夹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四日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b/>
          <w:sz w:val="36"/>
          <w:szCs w:val="36"/>
        </w:rPr>
        <w:t>附：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人必须具备相应医疗器械销售资质，合法经营的生产或经营单位、代理商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的投标文件必须标明所投设备的品牌与规格型号，保证原厂正品供货，提供厂家资质及产品注册证等相关资料等，并提供产品彩页。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设备免费保修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4T02:10:00Z</dcterms:modified>
  <cp:revision>2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