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病员凳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张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张）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新院区病员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余冬梅、彭双生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新院区室外强、弱电电缆采购及预埋穿线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合肥佳凡信息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33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室外强、弱电电缆采购及预埋穿线安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10.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余冬梅、彭双生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02T11:09:00Z</cp:lastPrinted>
  <dcterms:modified xsi:type="dcterms:W3CDTF">2024-01-02T03:10:00Z</dcterms:modified>
  <cp:revision>1330</cp:revision>
  <dc:subject/>
  <dc:title/>
</cp:coreProperties>
</file>