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纱布绷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卷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布绷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8cm*60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投标人的投标文件中必须标明所投产品的品牌和产品的规格型号，提供产品厂家资质和产品注册证等相关证件（复印件需加盖投标公司公章），并提供样品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产品保质期到期前半年无条件换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637730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502.15pt;mso-position-vertical-relative:text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3-12-30T02:48:00Z</dcterms:modified>
  <cp:revision>2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