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同种异体脱细胞真皮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>㎡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种异体脱细胞真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c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九日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该产品可供人体真皮缺损的替代和修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7.6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</w:t>
                      </w:r>
                      <w:r>
                        <w:rPr>
                          <w:color w:val="606266"/>
                          <w:shd w:fill="FFFFFF" w:val="clear"/>
                        </w:rPr>
                        <w:t>该产品可供人体真皮缺损的替代和修复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9T00:58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