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弯头灯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6804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用弯头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三年十二月二十九日</w:t>
      </w:r>
    </w:p>
    <w:p>
      <w:pPr>
        <w:pStyle w:val="Style17"/>
        <w:ind w:lef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一、设备参数要求</w:t>
      </w:r>
      <w:r>
        <w:rPr>
          <w:sz w:val="28"/>
          <w:szCs w:val="28"/>
        </w:rPr>
        <w:t>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产品用于在医用诊断和治疗过程中提供照明的医用检查灯，灯头照明部位可按照诊疗需求随意上下左右转动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产品为落地式结构，方便移动。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二、投标要求</w:t>
      </w:r>
      <w:r>
        <w:rPr>
          <w:sz w:val="28"/>
          <w:szCs w:val="28"/>
        </w:rPr>
        <w:t>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品的品牌与参数，保证原厂正品供货，提供产品生产厂家资质及产品注册证等相关资料等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TextBody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需提供产品彩页及相关参数；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需免费提供安装调试，保证设备正常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3-12-29T00:27:00Z</dcterms:modified>
  <cp:revision>61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