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胎心多普勒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胎心多普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一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监护参数：胎心率（</w:t>
      </w:r>
      <w:r>
        <w:rPr/>
        <w:t>FHR</w:t>
      </w:r>
      <w:r>
        <w:rPr/>
        <w:t>）；</w:t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/>
        <w:t>液晶显示屏，采用大数字显示胎心率，各项工作指标，屏幕信息一目了然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两种工作频率可选：</w:t>
      </w:r>
      <w:r>
        <w:rPr/>
        <w:t>2MHz</w:t>
      </w:r>
      <w:r>
        <w:rPr/>
        <w:t>探头具有更深的检测深度，适合大孕周胎儿检测；</w:t>
      </w:r>
      <w:r>
        <w:rPr/>
        <w:t>3MHz</w:t>
      </w:r>
      <w:r>
        <w:rPr/>
        <w:t>探头对小孕周胎心检测灵敏，最小可测</w:t>
      </w:r>
      <w:r>
        <w:rPr/>
        <w:t>9</w:t>
      </w:r>
      <w:r>
        <w:rPr/>
        <w:t>孕周胎心音；</w:t>
      </w:r>
      <w:r>
        <w:rPr/>
        <w:t>4.</w:t>
      </w:r>
      <w:r>
        <w:rPr/>
        <w:t>最大综合灵敏度：</w:t>
      </w:r>
      <w:r>
        <w:rPr/>
        <w:t>&gt;120dB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胎心率检测范围：</w:t>
      </w:r>
      <w:r>
        <w:rPr/>
        <w:t>50-240bpm</w:t>
      </w:r>
      <w:r>
        <w:rPr/>
        <w:t>，分辨率</w:t>
      </w:r>
      <w:r>
        <w:rPr/>
        <w:t>: 1bpm</w:t>
      </w:r>
      <w:r>
        <w:rPr/>
        <w:t>，精度：</w:t>
      </w:r>
      <w:r>
        <w:rPr/>
        <w:t>±2bpm</w:t>
      </w:r>
      <w:r>
        <w:rPr/>
        <w:t>；</w:t>
      </w:r>
      <w:r>
        <w:rPr/>
        <w:t xml:space="preserve"> </w:t>
      </w:r>
      <w:r>
        <w:rPr/>
        <w:t>6.</w:t>
      </w:r>
      <w:r>
        <w:rPr/>
        <w:t>隐藏式提手，方便移动；</w:t>
      </w:r>
      <w:r>
        <w:rPr/>
        <w:t xml:space="preserve">   </w:t>
      </w:r>
      <w:r>
        <w:rPr/>
        <w:t xml:space="preserve">7. </w:t>
      </w:r>
      <w:r>
        <w:rPr/>
        <w:t>探头防滑抗摔设计；</w:t>
      </w:r>
    </w:p>
    <w:p>
      <w:pPr>
        <w:pStyle w:val="Normal"/>
        <w:widowControl w:val="false"/>
        <w:jc w:val="both"/>
        <w:rPr/>
      </w:pPr>
      <w:r>
        <w:rPr/>
        <w:t>8. ★</w:t>
      </w:r>
      <w:r>
        <w:rPr/>
        <w:t>可选配无线探头传输，探头采用安全可靠的蓝牙无线传输技术，摆脱探头线的束缚，有效传输距离是</w:t>
      </w:r>
      <w:r>
        <w:rPr/>
        <w:t>5m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 xml:space="preserve">9. </w:t>
      </w:r>
      <w:r>
        <w:rPr/>
        <w:t>支持探头操作控制，使得操作更简便快捷；</w:t>
      </w:r>
    </w:p>
    <w:p>
      <w:pPr>
        <w:pStyle w:val="Normal"/>
        <w:widowControl w:val="false"/>
        <w:jc w:val="both"/>
        <w:rPr/>
      </w:pPr>
      <w:r>
        <w:rPr/>
        <w:t xml:space="preserve">10. </w:t>
      </w:r>
      <w:r>
        <w:rPr/>
        <w:t>采用双扬声器设计，胎心音清晰洪亮；</w:t>
      </w:r>
    </w:p>
    <w:p>
      <w:pPr>
        <w:pStyle w:val="Normal"/>
        <w:widowControl w:val="false"/>
        <w:jc w:val="both"/>
        <w:rPr/>
      </w:pPr>
      <w:r>
        <w:rPr/>
        <w:t xml:space="preserve">11. </w:t>
      </w:r>
      <w:r>
        <w:rPr/>
        <w:t>采用先进的</w:t>
      </w:r>
      <w:r>
        <w:rPr/>
        <w:t>HTL</w:t>
      </w:r>
      <w:r>
        <w:rPr/>
        <w:t>（</w:t>
      </w:r>
      <w:r>
        <w:rPr/>
        <w:t>Hifi Threshold Level</w:t>
      </w:r>
      <w:r>
        <w:rPr/>
        <w:t>）降噪技术，静噪音非常低，胎心音更清晰、准确和稳定；</w:t>
      </w:r>
    </w:p>
    <w:p>
      <w:pPr>
        <w:pStyle w:val="Normal"/>
        <w:widowControl w:val="false"/>
        <w:jc w:val="both"/>
        <w:rPr/>
      </w:pPr>
      <w:r>
        <w:rPr/>
        <w:t xml:space="preserve">12. </w:t>
      </w:r>
      <w:r>
        <w:rPr/>
        <w:t>内置录音回放芯片，可回放胎心音；</w:t>
      </w:r>
    </w:p>
    <w:p>
      <w:pPr>
        <w:pStyle w:val="Normal"/>
        <w:widowControl w:val="false"/>
        <w:jc w:val="both"/>
        <w:rPr/>
      </w:pPr>
      <w:r>
        <w:rPr/>
        <w:t xml:space="preserve">13. </w:t>
      </w:r>
      <w:r>
        <w:rPr/>
        <w:t>配备耳机接口，可将胎心音记录在</w:t>
      </w:r>
      <w:r>
        <w:rPr/>
        <w:t>PC</w:t>
      </w:r>
      <w:r>
        <w:rPr/>
        <w:t>机、录音机或</w:t>
      </w:r>
      <w:r>
        <w:rPr/>
        <w:t>MP3</w:t>
      </w:r>
      <w:r>
        <w:rPr/>
        <w:t>中，永久保存；</w:t>
      </w:r>
    </w:p>
    <w:p>
      <w:pPr>
        <w:pStyle w:val="Normal"/>
        <w:widowControl w:val="false"/>
        <w:jc w:val="both"/>
        <w:rPr/>
      </w:pPr>
      <w:r>
        <w:rPr/>
        <w:t xml:space="preserve">14. </w:t>
      </w:r>
      <w:r>
        <w:rPr/>
        <w:t>内置可充电电池，交直流两用；</w:t>
      </w:r>
    </w:p>
    <w:p>
      <w:pPr>
        <w:pStyle w:val="Normal"/>
        <w:widowControl w:val="false"/>
        <w:jc w:val="both"/>
        <w:rPr/>
      </w:pPr>
      <w:r>
        <w:rPr/>
        <w:t xml:space="preserve">15. </w:t>
      </w:r>
      <w:r>
        <w:rPr/>
        <w:t>可靠的充电电路控制，过温控制，过流保护，使机器充电安全可靠；</w:t>
      </w:r>
    </w:p>
    <w:p>
      <w:pPr>
        <w:pStyle w:val="Normal"/>
        <w:widowControl w:val="false"/>
        <w:jc w:val="both"/>
        <w:rPr/>
      </w:pPr>
      <w:r>
        <w:rPr/>
        <w:t xml:space="preserve">16.  </w:t>
      </w:r>
      <w:r>
        <w:rPr/>
        <w:t>采用低功耗设计，无信号</w:t>
      </w:r>
      <w:r>
        <w:rPr/>
        <w:t>/</w:t>
      </w:r>
      <w:r>
        <w:rPr/>
        <w:t>无操作自动关机，省电环保；</w:t>
      </w:r>
    </w:p>
    <w:p>
      <w:pPr>
        <w:pStyle w:val="Normal"/>
        <w:widowControl w:val="false"/>
        <w:jc w:val="both"/>
        <w:rPr/>
      </w:pPr>
      <w:r>
        <w:rPr/>
        <w:t xml:space="preserve">17. </w:t>
      </w:r>
      <w:r>
        <w:rPr/>
        <w:t>实时时钟显示；</w:t>
      </w:r>
    </w:p>
    <w:p>
      <w:pPr>
        <w:pStyle w:val="Normal"/>
        <w:widowControl w:val="false"/>
        <w:jc w:val="both"/>
        <w:rPr/>
      </w:pPr>
      <w:r>
        <w:rPr/>
        <w:t>18.★</w:t>
      </w:r>
      <w:r>
        <w:rPr/>
        <w:t>配置胎心信号质量指示功能，可方便找到最佳胎心检测位置；</w:t>
      </w:r>
    </w:p>
    <w:p>
      <w:pPr>
        <w:pStyle w:val="Normal"/>
        <w:widowControl w:val="false"/>
        <w:jc w:val="both"/>
        <w:rPr/>
      </w:pPr>
      <w:r>
        <w:rPr/>
        <w:t>19.★</w:t>
      </w:r>
      <w:r>
        <w:rPr/>
        <w:t>配置音量等级指示功能，可方便随时查看及调节胎心音音量大小；</w:t>
      </w:r>
    </w:p>
    <w:p>
      <w:pPr>
        <w:pStyle w:val="Normal"/>
        <w:widowControl w:val="false"/>
        <w:jc w:val="both"/>
        <w:rPr/>
      </w:pPr>
      <w:r>
        <w:rPr/>
        <w:t>20.BF</w:t>
      </w:r>
      <w:r>
        <w:rPr/>
        <w:t>型防电击等级；</w:t>
      </w:r>
    </w:p>
    <w:p>
      <w:pPr>
        <w:pStyle w:val="Normal"/>
        <w:widowControl w:val="false"/>
        <w:jc w:val="both"/>
        <w:rPr/>
      </w:pPr>
      <w:r>
        <w:rPr/>
        <w:t>21.IPX4</w:t>
      </w:r>
      <w:r>
        <w:rPr/>
        <w:t>防水等级探头；</w:t>
      </w:r>
    </w:p>
    <w:p>
      <w:pPr>
        <w:pStyle w:val="Normal"/>
        <w:widowControl w:val="false"/>
        <w:jc w:val="both"/>
        <w:rPr/>
      </w:pPr>
      <w:r>
        <w:rPr/>
        <w:t>22.</w:t>
      </w:r>
      <w:r>
        <w:rPr/>
        <w:t>主机内置可充电镍氢电池，额定容量≥</w:t>
      </w:r>
      <w:r>
        <w:rPr/>
        <w:t>2000mAh</w:t>
      </w:r>
      <w:r>
        <w:rPr/>
        <w:t>，可连续使用≥</w:t>
      </w:r>
      <w:r>
        <w:rPr/>
        <w:t>8</w:t>
      </w:r>
      <w:r>
        <w:rPr/>
        <w:t>小时；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描述等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机免费保修不低于两年。</w:t>
      </w:r>
      <w:r>
        <w:rPr/>
        <w:t xml:space="preserve">    </w:t>
      </w: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2T08:35:00Z</dcterms:modified>
  <cp:revision>2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