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医用冷藏箱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（三次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）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7"/>
        <w:gridCol w:w="2178"/>
        <w:gridCol w:w="3118"/>
        <w:gridCol w:w="1560"/>
        <w:gridCol w:w="1984"/>
        <w:gridCol w:w="3010"/>
      </w:tblGrid>
      <w:tr>
        <w:trPr>
          <w:trHeight w:val="5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限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41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用冷藏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柜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壹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前送至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桐城市人民医院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新院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门诊楼行政办公区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层）综合采购办公室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，本着自愿原则，逾期视为放弃！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三年十二月十四日</w:t>
      </w:r>
    </w:p>
    <w:p>
      <w:pPr>
        <w:pStyle w:val="Normal"/>
        <w:widowControl/>
        <w:spacing w:lineRule="exact" w:line="400"/>
        <w:jc w:val="left"/>
        <w:rPr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：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一、设备参数要求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数码管或液晶屏显示温度，温度范围</w:t>
      </w:r>
      <w:r>
        <w:rPr>
          <w:sz w:val="28"/>
          <w:szCs w:val="28"/>
        </w:rPr>
        <w:t>2-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可调，最小调节量</w:t>
      </w:r>
      <w:r>
        <w:rPr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温度显示精度</w:t>
      </w:r>
      <w:r>
        <w:rPr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高精度电脑温度控制系统：箱体配有精密温度传感器，控温精确稳定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高效的制冷系统设计，实现更均匀的温度布局，同时保证更小的温度波动，从而实现样本储存温度的稳定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双层透明保温玻璃门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箱内照明系统使箱体内部一目了然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内设网架，可调高度，浸塑材质存取物品更方便，且易于清洗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脚轮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脚轮，其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万向轮带琐止设计，用户可根据需要移动箱体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完善的声光报警系统：具有高温报警、低温报警、传感器故障等多种声光报警功能，门体配锁，防止随意开门，物品存放更安全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保修期：设备整机免费保修不少于两年，质保期从货物验收合格后算起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二、投标要求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必须标明所投设备的品牌与规格参数，提供厂家证件及设备注册证等相关资料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人在供货期内保证所提供的产品合格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如出现不符合招标文件要求的产品，无条件退货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需提供设备彩页或图片及相关参数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标方需免费提供安装调试服务，保证设备正常使用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投标文件中需提供所投设备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在安徽省二甲及以上医院的购销相关证明材料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3-12-14T00:10:00Z</dcterms:modified>
  <cp:revision>24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