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联影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CT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移机</w:t>
      </w: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（二次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2166"/>
        <w:gridCol w:w="2191"/>
        <w:gridCol w:w="1768"/>
        <w:gridCol w:w="2210"/>
        <w:gridCol w:w="2118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9"/>
                <w:sz w:val="32"/>
                <w:szCs w:val="32"/>
              </w:rPr>
              <w:t>服</w:t>
            </w:r>
            <w:r>
              <w:rPr>
                <w:rFonts w:ascii="宋体;SimSun" w:hAnsi="宋体;SimSun" w:cs="宋体;SimSun"/>
                <w:spacing w:val="8"/>
                <w:sz w:val="32"/>
                <w:szCs w:val="32"/>
              </w:rPr>
              <w:t>务项目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移机限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101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影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移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CT5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前送至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桐城市人民医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院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诊楼行政办公区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层）综合采购办公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二月八日</w:t>
      </w:r>
    </w:p>
    <w:p>
      <w:pPr>
        <w:pStyle w:val="Style19"/>
        <w:rPr/>
      </w:pPr>
      <w:r>
        <w:rPr>
          <w:rFonts w:cs="宋体;SimSun"/>
          <w:b/>
          <w:sz w:val="32"/>
          <w:szCs w:val="32"/>
        </w:rPr>
        <w:t>附：</w:t>
      </w:r>
      <w:r>
        <w:rPr>
          <w:rFonts w:ascii="仿宋" w:hAnsi="仿宋" w:cs="仿宋" w:eastAsia="仿宋"/>
          <w:b/>
          <w:sz w:val="24"/>
        </w:rPr>
        <w:t>一、项目名称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Style19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联影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机移机服务项目（型号</w:t>
      </w:r>
      <w:r>
        <w:rPr>
          <w:rFonts w:eastAsia="仿宋" w:cs="仿宋" w:ascii="仿宋" w:hAnsi="仿宋"/>
          <w:sz w:val="24"/>
        </w:rPr>
        <w:t>UCT52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19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联影方舱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机移机服务项目（型号</w:t>
      </w:r>
      <w:r>
        <w:rPr>
          <w:rFonts w:eastAsia="仿宋" w:cs="仿宋" w:ascii="仿宋" w:hAnsi="仿宋"/>
          <w:sz w:val="24"/>
        </w:rPr>
        <w:t>UCT52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1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服务内容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移机服务包括对老院区原机的拆卸、修整、重新安装和调试，以及设备的包装、运输、搬运至新院区指定地点。机器的搬运工作由中标人请专业的搬运公司进行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中标人保证移机工作严格按照新机安装技术标准进行，中标人对设备参数重新校准，保证机器的性能达到移机前的状态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移机过程中，如由于技术原因造成的零部件损坏，由中标人负责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医院在保证搬迁新址的机房达到中标人提供的安装条件后，具体拆机时间会提前通知中标人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中标人保证在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个工作日内完成全部工作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验收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拆机前进行各项参数测定及进行必要详尽的检查，并经双方确认设备状况。设备安装调试完成之后，各项性能不低于移机前的水平。在设备能正常投入临床使用后一周内，院方必须按规定在验收单上签名盖章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投标人应有联影培训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专职工程师人数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。提供经过原设备制造商培训具备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安装维修能力的资质证书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（响应文件中提供证书复印件）</w:t>
      </w:r>
    </w:p>
    <w:p>
      <w:pPr>
        <w:pStyle w:val="Style19"/>
        <w:rPr/>
      </w:pPr>
      <w:r>
        <w:rPr>
          <w:rFonts w:eastAsia="Wingdings" w:cs="Wingdings" w:ascii="Wingdings" w:hAnsi="Wingdings"/>
          <w:sz w:val="24"/>
        </w:rPr>
        <w:t>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投标人中标后，在设备移机过程中，如设备发生故障投标人应保证能提供原厂备件，投标人承诺中标后提供设备制造商的供货协议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付款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验收合格后付全款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12-08T00:32:00Z</dcterms:modified>
  <cp:revision>13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