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118"/>
        <w:gridCol w:w="1560"/>
        <w:gridCol w:w="1984"/>
        <w:gridCol w:w="3010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限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柜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前送至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桐城市人民医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新院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门诊楼行政办公区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层）综合采购办公室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二月七日</w:t>
      </w:r>
    </w:p>
    <w:p>
      <w:pPr>
        <w:pStyle w:val="Normal"/>
        <w:widowControl/>
        <w:spacing w:lineRule="exact" w:line="400"/>
        <w:jc w:val="left"/>
        <w:rPr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一、设备参数要求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数码管或液晶屏显示温度，温度范围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可调，最小调节量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温度显示精度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精度电脑温度控制系统：箱体配有精密温度传感器，控温精确稳定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效的制冷系统设计，实现更均匀的温度布局，同时保证更小的温度波动，从而实现样本储存温度的稳定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层透明保温玻璃门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箱内照明系统使箱体内部一目了然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内设网架，可调高度，浸塑材质存取物品更方便，且易于清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脚轮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脚轮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万向轮带琐止设计，用户可根据需要移动箱体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保修期：设备整机免费保修不少于两年，质保期从货物验收合格后算起；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二、投标要求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参数，提供厂家证件及设备注册证等相关资料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设备彩页或图片及相关参数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方需免费提供安装调试服务，保证设备正常使用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文件中需提供所投设备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在安徽省二甲及以上医院的购销相关证明材料。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2-08T00:16:00Z</dcterms:modified>
  <cp:revision>23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