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二氧化碳钢瓶及气体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eastAsia="仿宋" w:cs="仿宋" w:ascii="仿宋" w:hAnsi="仿宋"/>
          <w:b/>
          <w:bCs/>
          <w:spacing w:val="-20"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二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eastAsia="仿宋" w:cs="仿宋" w:ascii="仿宋" w:hAnsi="仿宋"/>
          <w:b/>
          <w:bCs/>
          <w:spacing w:val="-20"/>
          <w:sz w:val="44"/>
          <w:szCs w:val="44"/>
        </w:rPr>
        <w:t>)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2268"/>
        <w:gridCol w:w="1701"/>
        <w:gridCol w:w="3544"/>
        <w:gridCol w:w="335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</w:tr>
      <w:tr>
        <w:trPr>
          <w:trHeight w:val="1520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氧化碳钢瓶及气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瓶：按需</w:t>
            </w:r>
            <w:r>
              <w:rPr>
                <w:rFonts w:eastAsia="仿宋" w:cs="仿宋" w:ascii="仿宋" w:hAnsi="仿宋"/>
                <w:sz w:val="28"/>
                <w:szCs w:val="28"/>
              </w:rPr>
              <w:t>(≥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钢瓶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  <w:p>
            <w:pPr>
              <w:pStyle w:val="Normal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）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L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氧化碳气体：按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氧化碳气体：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L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限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）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三年十二月一日</w:t>
      </w:r>
    </w:p>
    <w:p>
      <w:pPr>
        <w:pStyle w:val="Normal"/>
        <w:ind w:left="9187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155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件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危化品经营及运输相关资质，并提供相关证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的投标文件中必须标明所投产品的品牌和产品规格型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中标人所供产品必须为一年内出厂的新瓶，并提供当地质量监督局检定合格的合格证书，如出现不符合要求的产品，无条件退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为保证临床用气需求，中标公司在接到医院通知后需保证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小时内完成配送到医院指定位置，如出现送货不及时影响临床使用，院方有权终止合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钢瓶和二氧化碳打包中标，评标以单只钢瓶（</w:t>
                            </w:r>
                            <w:r>
                              <w:rPr/>
                              <w:t>40L</w:t>
                            </w:r>
                            <w:r>
                              <w:rPr/>
                              <w:t>）和单瓶二氧化碳气体（</w:t>
                            </w:r>
                            <w:r>
                              <w:rPr/>
                              <w:t>40L</w:t>
                            </w:r>
                            <w:r>
                              <w:rPr/>
                              <w:t>）的总价为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122.1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件：</w:t>
                      </w:r>
                      <w:r>
                        <w:rPr/>
                        <w:t>1</w:t>
                      </w:r>
                      <w:r>
                        <w:rPr/>
                        <w:t>、投标人必须具备危化品经营及运输相关资质，并提供相关证件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的投标文件中必须标明所投产品的品牌和产品规格型号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中标人所供产品必须为一年内出厂的新瓶，并提供当地质量监督局检定合格的合格证书，如出现不符合要求的产品，无条件退货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为保证临床用气需求，中标公司在接到医院通知后需保证在</w:t>
                      </w:r>
                      <w:r>
                        <w:rPr/>
                        <w:t>6</w:t>
                      </w:r>
                      <w:r>
                        <w:rPr/>
                        <w:t>小时内完成配送到医院指定位置，如出现送货不及时影响临床使用，院方有权终止合同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钢瓶和二氧化碳打包中标，评标以单只钢瓶（</w:t>
                      </w:r>
                      <w:r>
                        <w:rPr/>
                        <w:t>40L</w:t>
                      </w:r>
                      <w:r>
                        <w:rPr/>
                        <w:t>）和单瓶二氧化碳气体（</w:t>
                      </w:r>
                      <w:r>
                        <w:rPr/>
                        <w:t>40L</w:t>
                      </w:r>
                      <w:r>
                        <w:rPr/>
                        <w:t>）的总价为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30T16:09:00Z</cp:lastPrinted>
  <dcterms:modified xsi:type="dcterms:W3CDTF">2023-12-01T07:06:00Z</dcterms:modified>
  <cp:revision>6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