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水处理自锁快速接头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637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处理自锁快速接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与血透机设备配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（数量不少于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一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215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耐高温耐腐蚀，密封性好，不锈钢材质，易操作，自锁式接头，能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我院费森、金宝血液透析设备，且中标后需免费包安装使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尺寸要求：可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7m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内径水路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中标后供货时间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投标人的投标文件中必须标明所投产品的品牌和产品的规格型号，并提供产品彩页或图片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中标人在供货期内保证所提供的产品合格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如出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符合招标文件要求的产品，无条件退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170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耐高温耐腐蚀，密封性好，不锈钢材质，易操作，自锁式接头，能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配我院费森、金宝血液透析设备，且中标后需免费包安装使用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尺寸要求：可接</w:t>
                      </w:r>
                      <w:r>
                        <w:rPr>
                          <w:sz w:val="28"/>
                          <w:szCs w:val="28"/>
                        </w:rPr>
                        <w:t>5-7mm</w:t>
                      </w:r>
                      <w:r>
                        <w:rPr>
                          <w:sz w:val="28"/>
                          <w:szCs w:val="28"/>
                        </w:rPr>
                        <w:t>内径水路管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中标后供货时间为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个工作日内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、投标人的投标文件中必须标明所投产品的品牌和产品的规格型号，并提供产品彩页或图片；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、中标人在供货期内保证所提供的产品合格率</w:t>
                      </w:r>
                      <w:r>
                        <w:rPr>
                          <w:sz w:val="28"/>
                          <w:szCs w:val="28"/>
                        </w:rPr>
                        <w:t>100%</w:t>
                      </w:r>
                      <w:r>
                        <w:rPr>
                          <w:sz w:val="28"/>
                          <w:szCs w:val="28"/>
                        </w:rPr>
                        <w:t>，如出现</w:t>
                      </w:r>
                      <w:r>
                        <w:rPr>
                          <w:sz w:val="28"/>
                          <w:szCs w:val="28"/>
                        </w:rPr>
                        <w:t>不符合招标文件要求的产品，无条件退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3-11-30T09:18:00Z</dcterms:modified>
  <cp:revision>2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