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40"/>
        <w:jc w:val="left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联影</w:t>
      </w:r>
      <w:r>
        <w:rPr>
          <w:rFonts w:cs="宋体;SimSun" w:ascii="宋体;SimSun" w:hAnsi="宋体;SimSun"/>
          <w:b/>
          <w:sz w:val="36"/>
          <w:szCs w:val="36"/>
          <w:u w:val="single"/>
        </w:rPr>
        <w:t>CT</w:t>
      </w:r>
      <w:r>
        <w:rPr>
          <w:rFonts w:ascii="宋体;SimSun" w:hAnsi="宋体;SimSun" w:cs="宋体;SimSun"/>
          <w:b/>
          <w:sz w:val="36"/>
          <w:szCs w:val="36"/>
          <w:u w:val="single"/>
        </w:rPr>
        <w:t>移机</w:t>
      </w:r>
      <w:r>
        <w:rPr>
          <w:rFonts w:ascii="华文中宋" w:hAnsi="华文中宋" w:cs="宋体;SimSun" w:eastAsia="华文中宋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191"/>
        <w:gridCol w:w="1768"/>
        <w:gridCol w:w="2210"/>
        <w:gridCol w:w="2118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9"/>
                <w:sz w:val="32"/>
                <w:szCs w:val="32"/>
              </w:rPr>
              <w:t>服</w:t>
            </w:r>
            <w:r>
              <w:rPr>
                <w:rFonts w:ascii="宋体;SimSun" w:hAnsi="宋体;SimSun" w:cs="宋体;SimSun"/>
                <w:spacing w:val="8"/>
                <w:sz w:val="32"/>
                <w:szCs w:val="32"/>
              </w:rPr>
              <w:t>务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移机限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27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影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CT5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一月十七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内容：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移机服务包括对老院区原机的拆卸、修整、重新安装和调试，以及设备的包装、运输、搬运至新院区指定地点。机器的搬运工作由中标人请专业的搬运公司进行。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移机过程中，如由于技术原因造成的零部件损坏，由中标人负责。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医院在保证搬迁新址的机房达到中标人提供的安装条件后，具体拆机时间会提前通知中标人。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标人保证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内完成全部工作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验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拆机前进行各项参数测定及进行必要详尽的检查，并经双方确认设备状况。设备安装调试完成之后，各项性能不低于移机前的水平。在设备能正常投入临床使用后一周内，院方必须按规定在验收单上签名盖章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履约保证金：投标人中标后必须缴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履约保证金，移机项目结束后立即退还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付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验收合格后付全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Microsoft</cp:lastModifiedBy>
  <cp:lastPrinted>2021-09-09T10:28:00Z</cp:lastPrinted>
  <dcterms:modified xsi:type="dcterms:W3CDTF">2023-11-17T00:29:00Z</dcterms:modified>
  <cp:revision>11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