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空气消毒机移机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3685"/>
        <w:gridCol w:w="3544"/>
        <w:gridCol w:w="3636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数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机服务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0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空气消毒机移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移机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估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按实移机数量结算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于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三年十一月十七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3"/>
        <w:rPr/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壁挂式空气消毒机移机服务项目</w:t>
      </w:r>
    </w:p>
    <w:p>
      <w:pPr>
        <w:pStyle w:val="Style18"/>
        <w:rPr/>
      </w:pPr>
      <w:r>
        <w:rPr>
          <w:rFonts w:ascii="仿宋" w:hAnsi="仿宋" w:cs="仿宋" w:eastAsia="仿宋"/>
          <w:b/>
          <w:sz w:val="28"/>
          <w:szCs w:val="28"/>
        </w:rPr>
        <w:t>二、服务内容</w:t>
      </w:r>
    </w:p>
    <w:p>
      <w:pPr>
        <w:pStyle w:val="Style18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移机服务包括对老院区原机的拆卸、修整、重新安装和调试，以及设备的包装、运输、搬运至新院区指定地点。机器的搬运工作由中标人请专业的搬运公司进行。</w:t>
      </w:r>
    </w:p>
    <w:p>
      <w:pPr>
        <w:pStyle w:val="Style18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人保证移机工作严格按照新机安装技术标准进行，中标人对设备参数重新校准，保证机器的性能达到移机前的状态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移机过程中，如由于技术原因造成的零部件损坏，由中标人负责。</w:t>
      </w:r>
    </w:p>
    <w:p>
      <w:pPr>
        <w:pStyle w:val="Style18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医院在保证搬迁新址的机房达到中标人提供的安装条件后，具体拆机时间会提前通知中标人。</w:t>
      </w:r>
    </w:p>
    <w:p>
      <w:pPr>
        <w:pStyle w:val="Style18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标人保证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完成全部工作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验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拆机前进行各项参数测定及进行必要详尽的检查，并经双方确认设备状况。设备安装调试完成之后，各项性能不低于移机前的水平。在设备能正常投入临床使用后一周内，院方必须按规定在验收单上签名盖章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报价方式为单台报价，具体金额已实际移机数量结算。</w:t>
      </w:r>
    </w:p>
    <w:p>
      <w:pPr>
        <w:pStyle w:val="Style18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付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验收合格后付全款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5-31T16:46:00Z</cp:lastPrinted>
  <dcterms:modified xsi:type="dcterms:W3CDTF">2023-11-17T00:46:00Z</dcterms:modified>
  <cp:revision>50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