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呼吸机氧气输入接头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"/>
        <w:gridCol w:w="1129"/>
        <w:gridCol w:w="6379"/>
        <w:gridCol w:w="1702"/>
        <w:gridCol w:w="2321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德标接口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吸机氧气输入接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（数量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三年十一月十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36"/>
          <w:szCs w:val="36"/>
        </w:rPr>
        <w:t>附：</w:t>
      </w:r>
    </w:p>
    <w:p>
      <w:pPr>
        <w:pStyle w:val="Normal"/>
        <w:widowControl w:val="false"/>
        <w:spacing w:lineRule="auto" w:line="360"/>
        <w:rPr/>
      </w:pPr>
      <w:r>
        <w:rPr/>
        <w:t>5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39700</wp:posOffset>
                </wp:positionV>
                <wp:extent cx="8863330" cy="114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产品用途：</w:t>
                            </w:r>
                            <w:r>
                              <w:rPr>
                                <w:color w:val="606266"/>
                                <w:shd w:fill="FFFFFF" w:val="clear"/>
                              </w:rPr>
                              <w:t>用于配套我院所有在用呼吸机连接病房设备带氧气接 口座使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360" w:hanging="0"/>
                              <w:rPr>
                                <w:color w:val="606266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606266"/>
                                <w:shd w:fill="FFFFFF" w:val="clear"/>
                              </w:rPr>
                              <w:t>★</w:t>
                            </w:r>
                            <w:r>
                              <w:rPr>
                                <w:color w:val="606266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color w:val="606266"/>
                                <w:shd w:fill="FFFFFF" w:val="clear"/>
                              </w:rPr>
                              <w:t>、中标后供货时间为</w:t>
                            </w:r>
                            <w:r>
                              <w:rPr>
                                <w:color w:val="606266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color w:val="606266"/>
                                <w:shd w:fill="FFFFFF" w:val="clear"/>
                              </w:rPr>
                              <w:t>个工作日内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须提供有效的营业执照、医疗器械经营许可证等复印件，均须加盖单位公章方为有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54" w:hanging="2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投标人的投标文件中必须标明所投产品的品牌和产品的规格型号，并提供产品相关证件（复印件需加盖投标公司公章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89.85pt;mso-wrap-distance-left:9pt;mso-wrap-distance-right:9pt;mso-wrap-distance-top:0pt;mso-wrap-distance-bottom:0pt;margin-top:11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产品用途：</w:t>
                      </w:r>
                      <w:r>
                        <w:rPr>
                          <w:color w:val="606266"/>
                          <w:shd w:fill="FFFFFF" w:val="clear"/>
                        </w:rPr>
                        <w:t>用于配套我院所有在用呼吸机连接病房设备带氧气接 口座使用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360" w:hanging="0"/>
                        <w:rPr>
                          <w:color w:val="606266"/>
                          <w:shd w:fill="FFFFFF" w:val="clear"/>
                        </w:rPr>
                      </w:pPr>
                      <w:r>
                        <w:rPr>
                          <w:rFonts w:eastAsia="仿宋" w:cs="仿宋" w:ascii="仿宋" w:hAnsi="仿宋"/>
                          <w:color w:val="606266"/>
                          <w:shd w:fill="FFFFFF" w:val="clear"/>
                        </w:rPr>
                        <w:t>★</w:t>
                      </w:r>
                      <w:r>
                        <w:rPr>
                          <w:color w:val="606266"/>
                          <w:shd w:fill="FFFFFF" w:val="clear"/>
                        </w:rPr>
                        <w:t>2</w:t>
                      </w:r>
                      <w:r>
                        <w:rPr>
                          <w:color w:val="606266"/>
                          <w:shd w:fill="FFFFFF" w:val="clear"/>
                        </w:rPr>
                        <w:t>、中标后供货时间为</w:t>
                      </w:r>
                      <w:r>
                        <w:rPr>
                          <w:color w:val="606266"/>
                          <w:shd w:fill="FFFFFF" w:val="clear"/>
                        </w:rPr>
                        <w:t>3</w:t>
                      </w:r>
                      <w:r>
                        <w:rPr>
                          <w:color w:val="606266"/>
                          <w:shd w:fill="FFFFFF" w:val="clear"/>
                        </w:rPr>
                        <w:t>个工作日内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须提供有效的营业执照、医疗器械经营许可证等复印件，均须加盖单位公章方为有效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54" w:hanging="24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投标人的投标文件中必须标明所投产品的品牌和产品的规格型号，并提供产品相关证件（复印件需加盖投标公司公章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3-11-10T08:55:00Z</dcterms:modified>
  <cp:revision>2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