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内镜中心影像系统高清视频采集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安德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1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张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551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DMI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100.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曾少海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信息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6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移动护理输液不干胶热敏标签纸结果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牧龙信息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8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卷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551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采购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70mm*70mm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.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曾少海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信息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6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0-25T11:11:00Z</cp:lastPrinted>
  <dcterms:modified xsi:type="dcterms:W3CDTF">2023-10-25T03:17:00Z</dcterms:modified>
  <cp:revision>1323</cp:revision>
  <dc:subject/>
  <dc:title/>
</cp:coreProperties>
</file>