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一次性使用连接器（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T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型三通接头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1129"/>
        <w:gridCol w:w="6379"/>
        <w:gridCol w:w="1702"/>
        <w:gridCol w:w="232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使用连接器（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型三通接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月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产品用途：</w:t>
                            </w:r>
                            <w:r>
                              <w:rPr>
                                <w:color w:val="606266"/>
                              </w:rPr>
                              <w:t>输注药液时与输液器具连接，加长输液管道，或用于多次、间隔注射药液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54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投标人的投标文件中必须标明所投产品的品牌和产品的规格型号，提供产品厂家资质和产品注册证等相关证件（复印件需加盖投标公司公章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54" w:hanging="2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投标时需要提供所投产品在安徽省三甲医院的供销证明，并提供样品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中标人在供货期内保证所提供的产品合格率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，如出现不符合招标文件要求的产品，无条件退货。</w:t>
                            </w:r>
                            <w:r>
                              <w:rPr>
                                <w:rStyle w:val="NormalCharact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102.1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/>
                        <w:t>1</w:t>
                      </w:r>
                      <w:r>
                        <w:rPr/>
                        <w:t>、产品用途：</w:t>
                      </w:r>
                      <w:r>
                        <w:rPr>
                          <w:color w:val="606266"/>
                        </w:rPr>
                        <w:t>输注药液时与输液器具连接，加长输液管道，或用于多次、间隔注射药液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54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投标人的投标文件中必须标明所投产品的品牌和产品的规格型号，提供产品厂家资质和产品注册证等相关证件（复印件需加盖投标公司公章）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54" w:hanging="240"/>
                        <w:rPr/>
                      </w:pPr>
                      <w:r>
                        <w:rPr>
                          <w:rFonts w:eastAsia="仿宋" w:cs="仿宋" w:ascii="仿宋" w:hAnsi="仿宋"/>
                        </w:rPr>
                        <w:t>★</w:t>
                      </w:r>
                      <w:r>
                        <w:rPr/>
                        <w:t>4</w:t>
                      </w:r>
                      <w:r>
                        <w:rPr/>
                        <w:t>、投标时需要提供所投产品在安徽省三甲医院的供销证明，并提供样品；</w:t>
                      </w:r>
                      <w:r>
                        <w:rPr/>
                        <w:t>5</w:t>
                      </w:r>
                      <w:r>
                        <w:rPr/>
                        <w:t>、中标人在供货期内保证所提供的产品合格率</w:t>
                      </w:r>
                      <w:r>
                        <w:rPr/>
                        <w:t>100%</w:t>
                      </w:r>
                      <w:r>
                        <w:rPr/>
                        <w:t>，如出现不符合招标文件要求的产品，无条件退货。</w:t>
                      </w:r>
                      <w:r>
                        <w:rPr>
                          <w:rStyle w:val="NormalCharact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3-10-13T07:07:00Z</dcterms:modified>
  <cp:revision>2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