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采血点相关设备（采血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PDA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系统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唐山启奥科技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北 唐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701"/>
        <w:gridCol w:w="1417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奥科技</w:t>
            </w:r>
            <w:r>
              <w:rPr>
                <w:rFonts w:eastAsia="仿宋" w:cs="仿宋" w:ascii="仿宋" w:hAnsi="仿宋"/>
                <w:sz w:val="28"/>
                <w:szCs w:val="28"/>
              </w:rPr>
              <w:t>/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呼吸机配套管路及附件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709"/>
        <w:gridCol w:w="851"/>
        <w:gridCol w:w="1417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件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婴儿正压呼吸治疗系统</w:t>
            </w: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鼻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雪派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BC243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20.0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压力发生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迈瑞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RA1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鼻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迈瑞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504-NP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加热线呼吸管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恺得医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G-316003-00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湿化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恺得医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G-314001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婷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0-10T10:18:00Z</cp:lastPrinted>
  <dcterms:modified xsi:type="dcterms:W3CDTF">2023-10-10T02:47:00Z</dcterms:modified>
  <cp:revision>1337</cp:revision>
  <dc:subject/>
  <dc:title/>
</cp:coreProperties>
</file>