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非灭活病毒采样管（含咽拭子及标本袋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637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支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灭活病毒采样管（含咽拭子及标本袋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5ml </w:t>
            </w:r>
            <w:r>
              <w:rPr>
                <w:rFonts w:ascii="Arial" w:hAnsi="Arial" w:cs="Arial"/>
              </w:rPr>
              <w:t>单人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月九日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配套提供的标本袋为医疗废物专用袋，标本袋分两种，小标本袋每根试管配一个，中号标本袋</w:t>
      </w:r>
      <w:r>
        <w:rPr/>
        <w:t>25</w:t>
      </w:r>
      <w:r>
        <w:rPr/>
        <w:t>根试管配一个。</w:t>
      </w:r>
      <w:r>
        <w:rPr>
          <w:rStyle w:val="NormalCharacte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产品用途：用于流感监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5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投标人的投标文件中必须标明所投产品的品牌和产品的规格型号，提供产品厂家资质和产品注册证（备案凭证）等相关证件（复印件需加盖投标公司公章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87" w:hanging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中标人在供货期内保证所提供的产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如出现不符合招标文件要求的产品，无条件退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102.1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1</w:t>
                      </w:r>
                      <w:r>
                        <w:rPr/>
                        <w:t>、产品用途：用于流感监测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5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投标人的投标文件中必须标明所投产品的品牌和产品的规格型号，提供产品厂家资质和产品注册证（备案凭证）等相关证件（复印件需加盖投标公司公章）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87" w:hanging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中标人在供货期内保证所提供的产品合格率</w:t>
                      </w:r>
                      <w:r>
                        <w:rPr/>
                        <w:t>100%</w:t>
                      </w:r>
                      <w:r>
                        <w:rPr/>
                        <w:t>，如出现不符合招标文件要求的产品，无条件退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3-10-09T08:00:00Z</dcterms:modified>
  <cp:revision>2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