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  <w:u w:val="single"/>
        </w:rPr>
        <w:t>医用氧气、空气压缩吸入装置、吸引装置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1940"/>
        <w:gridCol w:w="3332"/>
        <w:gridCol w:w="1559"/>
        <w:gridCol w:w="1559"/>
        <w:gridCol w:w="2385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只）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rPr>
                <w:bCs/>
                <w:spacing w:val="-20"/>
                <w:sz w:val="44"/>
                <w:szCs w:val="44"/>
              </w:rPr>
            </w:pPr>
            <w:r>
              <w:rPr/>
              <w:t>医用氧气吸入装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32"/>
                <w:szCs w:val="32"/>
              </w:rPr>
            </w:pPr>
            <w:r>
              <w:rPr>
                <w:bCs/>
                <w:spacing w:val="-2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德标、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按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rPr>
                <w:bCs/>
                <w:spacing w:val="-20"/>
                <w:sz w:val="44"/>
                <w:szCs w:val="44"/>
              </w:rPr>
            </w:pPr>
            <w:r>
              <w:rPr/>
              <w:t>负压吸引装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32"/>
                <w:szCs w:val="32"/>
              </w:rPr>
            </w:pPr>
            <w:r>
              <w:rPr>
                <w:bCs/>
                <w:spacing w:val="-2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德标、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按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rPr>
                <w:sz w:val="32"/>
                <w:szCs w:val="32"/>
              </w:rPr>
            </w:pPr>
            <w:r>
              <w:rPr/>
              <w:t>医用压缩空气吸入装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德标、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按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相关要求，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三年十月八日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/>
      </w:pPr>
      <w:r>
        <w:rPr/>
        <w:t>4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用于临床氧气、压缩空气吸入，负压吸引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（备案凭证）等相关证件（复印件需加盖投标公司公章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65.35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产品用途：用于临床氧气、压缩空气吸入，负压吸引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（备案凭证）等相关证件（复印件需加盖投标公司公章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3-10-08T03:20:00Z</dcterms:modified>
  <cp:revision>5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