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双腔支气管插管及麻醉包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89"/>
        <w:gridCol w:w="2126"/>
        <w:gridCol w:w="2126"/>
        <w:gridCol w:w="3119"/>
        <w:gridCol w:w="3435"/>
      </w:tblGrid>
      <w:tr>
        <w:trPr>
          <w:trHeight w:val="489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</w:tr>
      <w:tr>
        <w:trPr>
          <w:trHeight w:val="709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腔支气管插管（进口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需采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双腔支气管插管（国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b/>
                <w:color w:val="222222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需采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一次性使用麻醉穿刺套件（硬膜外</w:t>
            </w:r>
            <w:r>
              <w:rPr>
                <w:sz w:val="28"/>
                <w:szCs w:val="28"/>
              </w:rPr>
              <w:t>AS-E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需采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一次性使用麻醉穿刺套件（腰麻包</w:t>
            </w:r>
            <w:r>
              <w:rPr>
                <w:sz w:val="28"/>
                <w:szCs w:val="28"/>
              </w:rPr>
              <w:t>AS-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需采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九月</w:t>
            </w:r>
            <w:r>
              <w:rPr>
                <w:b/>
                <w:sz w:val="28"/>
                <w:szCs w:val="28"/>
              </w:rPr>
              <w:t>十二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三年九月六日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招标参数：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</w:t>
      </w:r>
      <w:r>
        <w:rPr/>
        <w:t>(1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双腔支气管插管（国产）（</w:t>
      </w:r>
      <w:r>
        <w:rPr>
          <w:b/>
          <w:sz w:val="21"/>
          <w:szCs w:val="21"/>
        </w:rPr>
        <w:t>*</w:t>
      </w:r>
      <w:r>
        <w:rPr>
          <w:b/>
          <w:sz w:val="21"/>
          <w:szCs w:val="21"/>
        </w:rPr>
        <w:t>需要提供样品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/>
        <w:t xml:space="preserve">   </w:t>
      </w:r>
      <w:r>
        <w:rPr/>
        <w:t>(2)</w:t>
      </w:r>
      <w:r>
        <w:rPr>
          <w:sz w:val="21"/>
          <w:szCs w:val="21"/>
        </w:rPr>
        <w:t>一次性使用麻醉穿刺套件（硬膜外</w:t>
      </w:r>
      <w:r>
        <w:rPr>
          <w:sz w:val="21"/>
          <w:szCs w:val="21"/>
        </w:rPr>
        <w:t>AS-E</w:t>
      </w:r>
      <w:r>
        <w:rPr>
          <w:sz w:val="21"/>
          <w:szCs w:val="21"/>
        </w:rPr>
        <w:t>）（</w:t>
      </w:r>
      <w:r>
        <w:rPr>
          <w:b/>
          <w:sz w:val="21"/>
          <w:szCs w:val="21"/>
        </w:rPr>
        <w:t>*</w:t>
      </w:r>
      <w:r>
        <w:rPr>
          <w:b/>
          <w:sz w:val="21"/>
          <w:szCs w:val="21"/>
        </w:rPr>
        <w:t>需要提供样品</w:t>
      </w:r>
      <w:r>
        <w:rPr>
          <w:sz w:val="21"/>
          <w:szCs w:val="21"/>
        </w:rPr>
        <w:t>）</w:t>
      </w:r>
    </w:p>
    <w:p>
      <w:pPr>
        <w:pStyle w:val="Normal"/>
        <w:ind w:firstLine="600"/>
        <w:rPr/>
      </w:pPr>
      <w:r>
        <w:rPr/>
        <w:t>适用范围：临床用于对人体做硬脊膜外神经阻滞麻醉方法进行穿刺、注射药物。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center" w:pos="4153" w:leader="none"/>
          <w:tab w:val="right" w:pos="8306" w:leader="none"/>
        </w:tabs>
        <w:snapToGrid w:val="false"/>
        <w:ind w:firstLine="600"/>
        <w:rPr>
          <w:kern w:val="2"/>
        </w:rPr>
      </w:pPr>
      <w:r>
        <w:rPr>
          <w:kern w:val="2"/>
        </w:rPr>
        <w:t>配置要求</w:t>
      </w:r>
      <w:r>
        <w:rPr>
          <w:kern w:val="2"/>
        </w:rPr>
        <w:t>: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902"/>
        <w:gridCol w:w="4252"/>
        <w:gridCol w:w="326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规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数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一次性麻醉穿刺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硬膜外穿刺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一次性使用麻醉过滤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药液过滤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一次性硬膜外麻醉导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普通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加强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低损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一次性使用空气过滤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firstLine="240"/>
              <w:jc w:val="center"/>
              <w:rPr>
                <w:kern w:val="2"/>
              </w:rPr>
            </w:pPr>
            <w:r>
              <w:rPr>
                <w:kern w:val="2"/>
              </w:rPr>
              <w:t>常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一次性使用低阻力注射器或一次性玻璃注射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ml/5ml/10ml/20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*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一次性使用硬膜外穿刺示压注射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一次性使用无菌注射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ml/3ml/5ml/10ml/20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-3</w:t>
            </w:r>
            <w:r>
              <w:rPr>
                <w:kern w:val="2"/>
              </w:rPr>
              <w:t>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一次性使用无菌注射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#/5#/6#/7#/9#/12#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-4</w:t>
            </w:r>
            <w:r>
              <w:rPr>
                <w:kern w:val="2"/>
              </w:rPr>
              <w:t>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负压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玻璃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塑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消毒液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弯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医用输液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常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-4</w:t>
            </w:r>
            <w:r>
              <w:rPr>
                <w:kern w:val="2"/>
              </w:rPr>
              <w:t>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橡胶外科手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.5#/7.0#/7.5#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付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医用纱布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*10*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-8</w:t>
            </w:r>
            <w:r>
              <w:rPr>
                <w:kern w:val="2"/>
              </w:rPr>
              <w:t>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治疗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0*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-4</w:t>
            </w:r>
            <w:r>
              <w:rPr>
                <w:kern w:val="2"/>
              </w:rPr>
              <w:t>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手术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0*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尖锐物收集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术中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术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各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适配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导管固定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常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敷料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大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个</w:t>
            </w:r>
          </w:p>
        </w:tc>
      </w:tr>
    </w:tbl>
    <w:p>
      <w:pPr>
        <w:pStyle w:val="Normal"/>
        <w:widowControl w:val="false"/>
        <w:ind w:firstLine="360"/>
        <w:jc w:val="both"/>
        <w:rPr/>
      </w:pPr>
      <w:r>
        <w:rPr>
          <w:kern w:val="2"/>
        </w:rPr>
        <w:t>(3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次性使用麻醉穿刺套件（腰麻包</w:t>
      </w:r>
      <w:r>
        <w:rPr>
          <w:sz w:val="21"/>
          <w:szCs w:val="21"/>
        </w:rPr>
        <w:t xml:space="preserve">AS-S) </w:t>
      </w:r>
      <w:r>
        <w:rPr>
          <w:sz w:val="21"/>
          <w:szCs w:val="21"/>
        </w:rPr>
        <w:t>（</w:t>
      </w:r>
      <w:r>
        <w:rPr>
          <w:b/>
          <w:sz w:val="21"/>
          <w:szCs w:val="21"/>
        </w:rPr>
        <w:t>*</w:t>
      </w:r>
      <w:r>
        <w:rPr>
          <w:b/>
          <w:sz w:val="21"/>
          <w:szCs w:val="21"/>
        </w:rPr>
        <w:t>需要提供样品</w:t>
      </w:r>
      <w:r>
        <w:rPr>
          <w:sz w:val="21"/>
          <w:szCs w:val="21"/>
        </w:rPr>
        <w:t>）</w:t>
      </w:r>
    </w:p>
    <w:p>
      <w:pPr>
        <w:pStyle w:val="Normal"/>
        <w:ind w:firstLine="840"/>
        <w:rPr/>
      </w:pPr>
      <w:r>
        <w:rPr/>
        <w:t>适用范围：适用于腰椎麻醉时穿刺、注射药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6060</wp:posOffset>
                </wp:positionH>
                <wp:positionV relativeFrom="paragraph">
                  <wp:posOffset>37465</wp:posOffset>
                </wp:positionV>
                <wp:extent cx="97218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置要求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6.35pt;mso-wrap-distance-left:9pt;mso-wrap-distance-right:9pt;mso-wrap-distance-top:0pt;mso-wrap-distance-bottom:0pt;margin-top:2.95pt;mso-position-vertical-relative:text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置要求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7629525" cy="4500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103"/>
                              <w:gridCol w:w="3685"/>
                              <w:gridCol w:w="22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次性麻醉穿刺针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腰椎穿刺针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次性使用麻醉过滤器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药液过滤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次性麻醉导管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强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次性使用空气过滤器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次性使用低阻力注射器或一次性玻璃注射器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ml/5ml/10ml/20m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次性使用硬膜外穿刺示压注射器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m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次性使用无菌注射器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ml/3ml/5ml/10ml/20m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次性使用无菌注射针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#/5#/6#/7#/9#/12#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压管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玻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毒液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弯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用输液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橡胶外科手套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5#/7.0#/7.5#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用纱布块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*10*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8</w:t>
                                  </w:r>
                                  <w:r>
                                    <w:rPr/>
                                    <w:t>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治疗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*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  <w:r>
                                    <w:rPr/>
                                    <w:t>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术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*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尖锐物收集盒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术中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术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适配器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导管固定垫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敷料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棉球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354.35pt;mso-wrap-distance-left:9pt;mso-wrap-distance-right:9pt;mso-wrap-distance-top:0pt;mso-wrap-distance-bottom:0pt;margin-top:21.3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103"/>
                        <w:gridCol w:w="3685"/>
                        <w:gridCol w:w="22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麻醉穿刺针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腰椎穿刺针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使用麻醉过滤器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药液过滤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麻醉导管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强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使用空气过滤器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使用低阻力注射器或一次性玻璃注射器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ml/5ml/10ml/20m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使用硬膜外穿刺示压注射器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m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使用无菌注射器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ml/3ml/5ml/10ml/20m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3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使用无菌注射针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#/5#/6#/7#/9#/12#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压管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玻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塑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毒液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弯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用输液贴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橡胶外科手套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5#/7.0#/7.5#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付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用纱布块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*10*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8</w:t>
                            </w:r>
                            <w:r>
                              <w:rPr/>
                              <w:t>块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治疗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*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块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术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*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块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尖锐物收集盒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术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术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适配器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管固定垫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敷料贴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棉球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招标要求：</w:t>
      </w:r>
    </w:p>
    <w:p>
      <w:pPr>
        <w:pStyle w:val="Normal"/>
        <w:rPr/>
      </w:pPr>
      <w:r>
        <w:rPr/>
        <w:t>★</w:t>
      </w:r>
      <w:r>
        <w:rPr/>
        <w:t>1</w:t>
      </w:r>
      <w:r>
        <w:rPr/>
        <w:t>、所投产品必须是安徽省医保编码内可收费产品（提供医保编码）；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中标人在供货期内保证所提供的产品合格率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，如出现不符合招标文件要求的产品，无条件退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3450</wp:posOffset>
                </wp:positionH>
                <wp:positionV relativeFrom="paragraph">
                  <wp:posOffset>139700</wp:posOffset>
                </wp:positionV>
                <wp:extent cx="8863330" cy="4540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526" w:hanging="3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投标人必须具备相应医疗器械销售资质，合法经营的生产或经营单位、代理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须提供有效的营业执照、医疗器械经营许可证等复印件，均须加盖单位公章方为有效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525" w:hanging="525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投标人的投标文件中必须标明所投产品的品牌和规格型号，提供产品厂家资质和产品注册证等相关证件（复印件需加盖投标公司公章），并提供产品彩页或图片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35.75pt;mso-wrap-distance-left:9pt;mso-wrap-distance-right:9pt;mso-wrap-distance-top:0pt;mso-wrap-distance-bottom:0pt;margin-top:11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526" w:hanging="3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、投标人必须具备相应医疗器械销售资质，合法经营的生产或经营单位、代理商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须提供有效的营业执照、医疗器械经营许可证等复印件，均须加盖单位公章方为有效；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525" w:hanging="525"/>
                        <w:rPr/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</w:rPr>
                        <w:t>★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、投标人的投标文件中必须标明所投产品的品牌和规格型号，提供产品厂家资质和产品注册证等相关证件（复印件需加盖投标公司公章），并提供产品彩页或图片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Char4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character" w:styleId="2Char">
    <w:name w:val="正文首行缩进 2 Char"/>
    <w:basedOn w:val="Char4"/>
    <w:qFormat/>
    <w:rPr>
      <w:rFonts w:ascii="Calibri" w:hAnsi="Calibri" w:cs="Calibri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</w:rPr>
  </w:style>
  <w:style w:type="paragraph" w:styleId="Style19">
    <w:name w:val="正文缩进"/>
    <w:basedOn w:val="Normal"/>
    <w:next w:val="2"/>
    <w:qFormat/>
    <w:pPr>
      <w:widowControl w:val="false"/>
      <w:autoSpaceDE w:val="false"/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ind w:left="420" w:firstLine="420"/>
      <w:jc w:val="both"/>
    </w:pPr>
    <w:rPr>
      <w:rFonts w:ascii="Calibri" w:hAnsi="Calibri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User</cp:lastModifiedBy>
  <cp:lastPrinted>2023-09-06T08:48:00Z</cp:lastPrinted>
  <dcterms:modified xsi:type="dcterms:W3CDTF">2023-09-06T01:12:00Z</dcterms:modified>
  <cp:revision>8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