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（结核分枝杆菌试剂盒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金大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95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份</w:t>
      </w:r>
    </w:p>
    <w:tbl>
      <w:tblPr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693"/>
        <w:gridCol w:w="2693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价（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份）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结核分枝杆菌试剂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核分枝杆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po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因和突变检测试剂盒、美国赛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5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孙磊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医用冷藏箱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庆市东达商贸有限责任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2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1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科美菱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立柜式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0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孙磊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停车场经营管理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旭申停车管理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8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</w:p>
    <w:tbl>
      <w:tblPr>
        <w:tblW w:w="6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项  目   名   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经营管理费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）</w:t>
            </w:r>
          </w:p>
        </w:tc>
      </w:tr>
      <w:tr>
        <w:trPr>
          <w:trHeight w:val="1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桐城市人民医院停车场经营管理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8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为民、杨益飞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余科长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7-18T16:32:00Z</cp:lastPrinted>
  <dcterms:modified xsi:type="dcterms:W3CDTF">2023-07-18T08:33:00Z</dcterms:modified>
  <cp:revision>1270</cp:revision>
  <dc:subject/>
  <dc:title/>
</cp:coreProperties>
</file>