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庆华氏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包：灭菌指示剂（卡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8278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：卫生材料及敷料包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78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：医用耗材打印纸包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602.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：灭菌指示剂（卡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59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小计（元）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注射穿刺及高分子材料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报价最低的公司进行试用，最终确定中标人。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卫生材料及敷料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81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卫生材料及纱布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询价。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医用耗材打印纸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02.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康乐宝敷料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询价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灭菌指示剂（卡）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59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灭菌指示剂（卡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278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结核分枝杆菌试剂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新询价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方九大、郑列祥、胡宏、郑海燕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6-20T14:57:00Z</cp:lastPrinted>
  <dcterms:modified xsi:type="dcterms:W3CDTF">2023-06-20T06:57:00Z</dcterms:modified>
  <cp:revision>1230</cp:revision>
  <dc:subject/>
  <dc:title/>
</cp:coreProperties>
</file>