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中药煎药机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671"/>
        <w:gridCol w:w="2803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381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药煎药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最高限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六月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224155</wp:posOffset>
                </wp:positionV>
                <wp:extent cx="9583420" cy="326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变量包装，包装容量随意调节（包装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80-300m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采用液晶触控微电脑设计，液晶屏显示，操作界面人性化，性能稳定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全不锈钢机箱，经久耐用，耐腐蚀，永不生锈，美观大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不锈钢煎药锅，配有安全阀，压力表，密闭煎药无挥发，药效充分提取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圆形过滤罩和中药过滤袋两层过滤，避免电磁阀中药液体管道堵塞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文火武火自动转换，符合中药泡制原理；改进注液功能，杜绝冲激气泡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煎药防干烧功能，漏电保护装置，保证安全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时间自主设定，自动控制煎药温度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装置新型安全阀，新型密闭锁紧螺栓装置，防止误操作，双重保护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另外设置有排水装置，方便清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抗静电专用脚轮，固定性能好，无噪音产生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20000ml×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可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处方，适用于中医院、综合性医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的投标文件必须标明所投产品的品牌与参数（提供产品彩页），保证原厂正品供货，提供厂家证件及产品注册证等相关资料等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中标人要免费提供产品的现场安装调试，保证产品的正常使用，如出现不符合招标文件要求的产品，无条件退货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所投设备在我院验收合格后免费质保期不低于两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257.4pt;mso-wrap-distance-left:9pt;mso-wrap-distance-right:9pt;mso-wrap-distance-top:0pt;mso-wrap-distance-bottom:0pt;margin-top:17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设备参数要求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变量包装，包装容量随意调节（包装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80-300ml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采用液晶触控微电脑设计，液晶屏显示，操作界面人性化，性能稳定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全不锈钢机箱，经久耐用，耐腐蚀，永不生锈，美观大方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不锈钢煎药锅，配有安全阀，压力表，密闭煎药无挥发，药效充分提取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圆形过滤罩和中药过滤袋两层过滤，避免电磁阀中药液体管道堵塞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文火武火自动转换，符合中药泡制原理；改进注液功能，杜绝冲激气泡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煎药防干烧功能，漏电保护装置，保证安全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时间自主设定，自动控制煎药温度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装置新型安全阀，新型密闭锁紧螺栓装置，防止误操作，双重保护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另外设置有排水装置，方便清洗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抗静电专用脚轮，固定性能好，无噪音产生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20000ml×3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可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个处方，适用于中医院、综合性医院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二、投标要求：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的投标文件必须标明所投产品的品牌与参数（提供产品彩页），保证原厂正品供货，提供厂家证件及产品注册证等相关资料等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中标人要免费提供产品的现场安装调试，保证产品的正常使用，如出现不符合招标文件要求的产品，无条件退货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所投设备在我院验收合格后免费质保期不低于两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3-06-05T07:44:00Z</cp:lastPrinted>
  <dcterms:modified xsi:type="dcterms:W3CDTF">2023-06-11T23:36:00Z</dcterms:modified>
  <cp:revision>16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