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胰岛素泵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融智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7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胰岛素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敦力</w:t>
            </w:r>
            <w:r>
              <w:rPr>
                <w:rFonts w:eastAsia="仿宋" w:cs="仿宋" w:ascii="仿宋" w:hAnsi="仿宋"/>
                <w:sz w:val="28"/>
                <w:szCs w:val="28"/>
              </w:rPr>
              <w:t>/MMT-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王剑 汪顶柱 周凌秀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麻醉机信息系统支架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众康医疗器械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醉机信息系统支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又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B2YT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洪四名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等离子电切手术器械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瑞尔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212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127"/>
        <w:gridCol w:w="1701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投标品牌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总价（元）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  <w:t>30°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内窥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1280.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操作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外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内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内鞘闭孔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沈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张黎明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3-01T16:29:00Z</cp:lastPrinted>
  <dcterms:modified xsi:type="dcterms:W3CDTF">2023-03-01T08:29:00Z</dcterms:modified>
  <cp:revision>1178</cp:revision>
  <dc:subject/>
  <dc:title/>
</cp:coreProperties>
</file>