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半永久透析导管（中心静脉导管）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众康医疗器械贸易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5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永久透析导管（中心静脉导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580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王世进 周凌秀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1-10T11:14:00Z</cp:lastPrinted>
  <dcterms:modified xsi:type="dcterms:W3CDTF">2023-01-10T03:16:00Z</dcterms:modified>
  <cp:revision>1143</cp:revision>
  <dc:subject/>
  <dc:title/>
</cp:coreProperties>
</file>