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二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260"/>
        <w:gridCol w:w="1985"/>
        <w:gridCol w:w="4427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用冷藏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柜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L-26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二年十二月十九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</w:p>
    <w:p>
      <w:pPr>
        <w:pStyle w:val="Normal"/>
        <w:widowControl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46355</wp:posOffset>
                </wp:positionV>
                <wp:extent cx="9583420" cy="414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设备参数要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数码管或液晶屏显示温度，温度范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8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调，最小调节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温度显示精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高精度电脑温度控制系统：箱体配有精密温度传感器，控温精确稳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高效的制冷系统设计，实现更均匀的温度布局，同时保证更小的温度波动，从而实现样本储存温度的稳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双层透明保温玻璃门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箱内照明系统使箱体内部一目了然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内设网架，可调高度，浸塑材质存取物品更方便，且易于清洗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脚轮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脚轮，其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个万向轮带琐止设计，用户可根据需要移动箱体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完善的声光报警系统：具有高温报警、低温报警、传感器故障等多种声光报警功能，门体配锁，防止随意开门，物品存放更安全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保修期：设备整机免费保修不少于两年，质保期从货物验收合格后算起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投标要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19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必须标明所投设备的品牌与规格参数，提供厂家证件及设备注册证等相关资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中标人在供货期内保证所提供的产品合格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如出现不符合招标文件要求的产品，无条件退货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中需提供设备彩页或图片及相关参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中标方需免费提供安装调试服务，保证设备正常使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4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中需提供所投设备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在安徽省二甲及以上医院的购销相关证明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326pt;mso-wrap-distance-left:9pt;mso-wrap-distance-right:9pt;mso-wrap-distance-top:0pt;mso-wrap-distance-bottom:0pt;margin-top:3.6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、设备参数要求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数码管或液晶屏显示温度，温度范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-8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可调，最小调节量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温度显示精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高精度电脑温度控制系统：箱体配有精密温度传感器，控温精确稳定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高效的制冷系统设计，实现更均匀的温度布局，同时保证更小的温度波动，从而实现样本储存温度的稳定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双层透明保温玻璃门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br/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箱内照明系统使箱体内部一目了然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br/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、内设网架，可调高度，浸塑材质存取物品更方便，且易于清洗；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脚轮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脚轮，其中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个万向轮带琐止设计，用户可根据需要移动箱体；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完善的声光报警系统：具有高温报警、低温报警、传感器故障等多种声光报警功能，门体配锁，防止随意开门，物品存放更安全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保修期：设备整机免费保修不少于两年，质保期从货物验收合格后算起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投标要求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719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必须标明所投设备的品牌与规格参数，提供厂家证件及设备注册证等相关资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中标人在供货期内保证所提供的产品合格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%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如出现不符合招标文件要求的产品，无条件退货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中需提供设备彩页或图片及相关参数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中标方需免费提供安装调试服务，保证设备正常使用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24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中需提供所投设备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在安徽省二甲及以上医院的购销相关证明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2-12-19T00:09:00Z</dcterms:modified>
  <cp:revision>17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