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桐城市人民医院新区室外零星铺砖工程询价招标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一、项目名称及内容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sz w:val="28"/>
          <w:szCs w:val="28"/>
        </w:rPr>
        <w:t>桐城市人民医院新区项目（一期）室外零星铺砖工程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计划工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历天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最高投标限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5499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（含税）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成交合同价（固定单价报价）：总铺砖面积约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8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平方米，详见后附最高投标限价（单项报价）清单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二、资质、资格要求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参与供应商须具有独立法人资格，具备相关资质要求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三、交易时间、地点、规则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投标文件提交截止时间：</w:t>
      </w:r>
      <w:r>
        <w:rPr>
          <w:rFonts w:eastAsia="仿宋" w:cs="仿宋" w:ascii="仿宋" w:hAnsi="仿宋"/>
          <w:b/>
          <w:color w:val="333333"/>
          <w:sz w:val="28"/>
          <w:szCs w:val="28"/>
          <w:u w:val="single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年</w:t>
      </w:r>
      <w:r>
        <w:rPr>
          <w:rFonts w:eastAsia="仿宋" w:cs="仿宋" w:ascii="仿宋" w:hAnsi="仿宋"/>
          <w:b/>
          <w:color w:val="333333"/>
          <w:sz w:val="28"/>
          <w:szCs w:val="28"/>
          <w:u w:val="single"/>
          <w:shd w:fill="FFFFFF" w:val="clear"/>
        </w:rPr>
        <w:t>12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月</w:t>
      </w:r>
      <w:r>
        <w:rPr>
          <w:rFonts w:eastAsia="仿宋" w:cs="仿宋" w:ascii="仿宋" w:hAnsi="仿宋"/>
          <w:b/>
          <w:color w:val="333333"/>
          <w:sz w:val="28"/>
          <w:szCs w:val="28"/>
          <w:u w:val="single"/>
          <w:shd w:fill="FFFFFF" w:val="clear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日</w:t>
      </w:r>
      <w:r>
        <w:rPr>
          <w:rFonts w:eastAsia="仿宋" w:cs="仿宋" w:ascii="仿宋" w:hAnsi="仿宋"/>
          <w:b/>
          <w:color w:val="333333"/>
          <w:sz w:val="28"/>
          <w:szCs w:val="28"/>
          <w:u w:val="single"/>
          <w:shd w:fill="FFFFFF" w:val="clear"/>
        </w:rPr>
        <w:t>16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点</w:t>
      </w:r>
      <w:r>
        <w:rPr>
          <w:rFonts w:eastAsia="仿宋" w:cs="仿宋" w:ascii="仿宋" w:hAnsi="仿宋"/>
          <w:b/>
          <w:color w:val="333333"/>
          <w:sz w:val="28"/>
          <w:szCs w:val="28"/>
          <w:u w:val="single"/>
          <w:shd w:fill="FFFFFF" w:val="clear"/>
        </w:rPr>
        <w:t>00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分（北京时间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；</w:t>
      </w:r>
    </w:p>
    <w:p>
      <w:pPr>
        <w:pStyle w:val="Style15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地点：报价文件加盖公章密封，投标人应在投标文件提交截止时间前到</w:t>
      </w:r>
      <w:r>
        <w:rPr>
          <w:rFonts w:ascii="仿宋" w:hAnsi="仿宋" w:cs="仿宋" w:eastAsia="仿宋"/>
          <w:b/>
          <w:color w:val="333333"/>
          <w:sz w:val="28"/>
          <w:szCs w:val="28"/>
          <w:u w:val="single"/>
          <w:shd w:fill="FFFFFF" w:val="clear"/>
        </w:rPr>
        <w:t>桐城市人民医院综合采购办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递交纸质投标文件；逾期送达的投标文件，将予以拒收。不接收快递报价文件；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由医院组织评标，以最终有效最低报价为中标人；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四、注意事项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请投标人自行踏勘现场，确认施工界面，费用自理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本合同为固定单价合同，最终工程量由监理单位、业主单位、施工单位现场确认后，乘以投标单价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由于新院区即将投入使用，中标单位签订合同之日，监理单位发出开工令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天内完成所有铺砖，并通过监理验收。逾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天，处罚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元，以此类推；超过一周时间以上，业主方有权单方解除合同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为确保新院区室外景观整体美观性，中标单位所有的花岗岩材质需和室外景观所用的花岗岩一致，中标单位在施工过程对道路及树木、管道成品损坏，中标单位无条件负责修复，接受相关连施工单位验收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中标单位铺砖方案报发包人同意后方可施工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五、付款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铺贴结束后，经监理单位、业主单位验收合格后，付至合同款的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85%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，结算审计后付至结算审计价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，同时，中标单位支付市医院指定账户结算审计价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%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为质保金，质保期一年，质保期满后中标单位可申请支付质保金，市医院收到申请，七个工作日内无息返还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</w:rPr>
        <w:t>六、工程量清单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、人行道板安砌；项目特征描述：材料品种：规格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00*600*30mm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芝麻灰烧面花岗岩，结合层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干硬性水泥砂浆，单位：㎡，工程量约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㎡，综合单价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36.66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元（不含税）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、人行道板安砌；项目特征描述：材料品种：规格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00*600*30mm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芝麻黑烧面花岗岩，结合层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干硬性水泥砂浆，单位：㎡，工程量约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8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㎡，综合单价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86.27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</w:rPr>
        <w:t>元（不含税）。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七、联系方式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0556-6197331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安徽省桐城市人民医院</w:t>
      </w:r>
    </w:p>
    <w:p>
      <w:pPr>
        <w:pStyle w:val="Normal"/>
        <w:jc w:val="right"/>
        <w:rPr/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二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7:00Z</dcterms:created>
  <dc:creator>Administrator</dc:creator>
  <dc:description/>
  <cp:keywords/>
  <dc:language>en-US</dc:language>
  <cp:lastModifiedBy>xtzj</cp:lastModifiedBy>
  <cp:lastPrinted>2022-11-29T16:14:00Z</cp:lastPrinted>
  <dcterms:modified xsi:type="dcterms:W3CDTF">2022-11-29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A0A64D214077B9AE02F7E83833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