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心内科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-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介入材料进口类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药物球囊：德国贝朗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动脉鞘（含桡鞘）：美国康蒂思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泥鳅导丝：日本泰尔茂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血栓抽吸导管：日本戈德曼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微导管：日本泰尔茂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止血器（动脉压迫止血器）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国药控股安徽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环注射器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联三通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压力延长管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件套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阀）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压力泵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4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泥鳅导丝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压力传感器：美国麦瑞通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血栓抽吸导管：日本泰尔茂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止血器（动脉压迫止血器）：杭州山友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介入材料国产类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动脉鞘（含桡鞘）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环注射器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联三通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压力延长管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三件套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阀）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压力泵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7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止血器（动脉压迫止血器）：上海康德莱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次性冠脉介入包：合肥高贝斯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上海溪行贸易中心（普通合伙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物球囊：鼎科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3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射频消融耗材国产类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惠众医疗设备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128989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射频消融耗材进口类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惠众医疗设备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品牌（强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诊断消融导管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：各规格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97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诊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消融可调弯头端导管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：各规格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67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固定弯诊断用电生理导管（十极标测）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8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固定弯诊断用电生理导管（四极标测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7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十级连线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四极连线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大头尾线（蓝加硬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星型磁电双定标测导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entaray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各规格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灌注管路系统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盒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体表参考电极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34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盒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恒玺医疗科技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品牌（雅培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房间隔穿刺鞘（针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房间隔穿刺鞘（鞘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25.7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可调弯电生理诊断导管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603.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十级连线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四级连线，经现场电话确认免费提供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主动脉内球囊反博泵耗材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88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、导管、导丝类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6759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  起搏器辅材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国科恒泰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61008.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评审人员名单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何林生 高安 汪顶柱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9-15T14:32:00Z</cp:lastPrinted>
  <dcterms:modified xsi:type="dcterms:W3CDTF">2022-09-15T06:55:00Z</dcterms:modified>
  <cp:revision>789</cp:revision>
  <dc:subject/>
  <dc:title/>
</cp:coreProperties>
</file>