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检验科连续可调八通道移液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顺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（进口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本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通道</w:t>
            </w:r>
            <w:r>
              <w:rPr>
                <w:rFonts w:eastAsia="仿宋" w:cs="仿宋" w:ascii="仿宋" w:hAnsi="仿宋"/>
                <w:sz w:val="28"/>
                <w:szCs w:val="28"/>
              </w:rPr>
              <w:t>0.5–10 μl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周凌秀 赵龙久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工电料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望溪家电销售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3103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后勤物资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工电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103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张琴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节能灯具及配件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文昌街道前锦水暖器材门市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790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后勤物资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灯具及配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90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张琴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8-18T09:40:00Z</cp:lastPrinted>
  <dcterms:modified xsi:type="dcterms:W3CDTF">2022-08-18T01:41:00Z</dcterms:modified>
  <cp:revision>1082</cp:revision>
  <dc:subject/>
  <dc:title/>
</cp:coreProperties>
</file>