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胰岛素泵用一次性输注管路和针头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48"/>
        <w:gridCol w:w="1560"/>
        <w:gridCol w:w="1701"/>
        <w:gridCol w:w="1275"/>
        <w:gridCol w:w="1701"/>
        <w:gridCol w:w="2644"/>
      </w:tblGrid>
      <w:tr>
        <w:trPr>
          <w:trHeight w:val="631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338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胰岛素泵用一次性输注管路和针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敦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MT-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六月三十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b/>
          <w:sz w:val="28"/>
          <w:szCs w:val="28"/>
        </w:rPr>
        <w:t>一、招标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该耗材与我院在用胰岛素泵（品牌：美敦力；型号：</w:t>
      </w:r>
      <w:r>
        <w:rPr>
          <w:sz w:val="28"/>
          <w:szCs w:val="28"/>
        </w:rPr>
        <w:t xml:space="preserve">MMT-1805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配套使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中需要提供该耗材的</w:t>
      </w:r>
      <w:r>
        <w:rPr>
          <w:sz w:val="28"/>
          <w:szCs w:val="28"/>
        </w:rPr>
        <w:t>27</w:t>
      </w:r>
      <w:r>
        <w:rPr>
          <w:sz w:val="28"/>
          <w:szCs w:val="28"/>
        </w:rPr>
        <w:t>位医保编码（安徽省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资质及其他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必须标明所投产品的品牌与规格型号，提供厂家证件及产品注册证等相关资质证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人在供货期内保证所提供的产品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6-30T00:08:00Z</dcterms:modified>
  <cp:revision>54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