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病区投币式微波炉投放经营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桐城市百大家电维修服务站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33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服务费（年）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桐城市人民医院病区投币式微波炉投放经营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30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余为民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余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产床（电动手术台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98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850"/>
        <w:gridCol w:w="1985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床（电动手术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东曲阜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乐康医疗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LK/DS-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段美玉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移动式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E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无影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 70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2333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无影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曲阜</w:t>
            </w:r>
            <w:r>
              <w:rPr>
                <w:rFonts w:eastAsia="仿宋" w:cs="仿宋" w:ascii="仿宋" w:hAnsi="仿宋"/>
                <w:sz w:val="28"/>
                <w:szCs w:val="28"/>
              </w:rPr>
              <w:t>/KYLED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0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段美玉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手动取皮刀（辊轴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36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850"/>
        <w:gridCol w:w="1985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动取皮刀（辊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源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SGZ-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源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SGZ-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胡宏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视觉电生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安德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586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233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电生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RetiMINER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86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解斌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Nd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YAG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泪道激光治疗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500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2333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d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YAG</w:t>
            </w:r>
            <w:r>
              <w:rPr>
                <w:rFonts w:ascii="仿宋" w:hAnsi="仿宋" w:cs="仿宋" w:eastAsia="仿宋"/>
                <w:sz w:val="28"/>
                <w:szCs w:val="28"/>
              </w:rPr>
              <w:t>泪道激光治疗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HD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0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杨小纪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裂隙灯显微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160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233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裂隙灯显微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重庆远视科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YF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0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杨小纪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检验科设备微生物厌氧培养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b/>
          <w:sz w:val="24"/>
          <w:szCs w:val="24"/>
        </w:rPr>
        <w:t>: 39300.00</w:t>
      </w:r>
      <w:r>
        <w:rPr>
          <w:rFonts w:ascii="宋体;SimSun" w:hAnsi="宋体;SimSun" w:cs="宋体;SimSun" w:eastAsia="宋体;SimSun"/>
          <w:b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126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厌氧培养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跃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YQX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宋焰桃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目名称：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泌尿科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尿道膀胱镜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大山医疗器械贸易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5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医用灌注泵（附属高压冲洗系统）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/>
        <w:t>13900.00</w:t>
      </w:r>
      <w:r>
        <w:rPr/>
        <w:t>元</w:t>
      </w:r>
      <w:r>
        <w:rPr/>
        <w:t>/</w:t>
      </w:r>
      <w:r>
        <w:rPr/>
        <w:t>台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126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国产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)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尿道膀胱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好克</w:t>
            </w:r>
            <w:r>
              <w:rPr>
                <w:rFonts w:eastAsia="仿宋" w:cs="仿宋" w:ascii="仿宋" w:hAnsi="仿宋"/>
                <w:sz w:val="24"/>
                <w:szCs w:val="24"/>
              </w:rPr>
              <w:t>/PG-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用灌注泵（附属高压冲洗系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桐庐精锐</w:t>
            </w:r>
            <w:r>
              <w:rPr>
                <w:rFonts w:eastAsia="仿宋" w:cs="仿宋" w:ascii="仿宋" w:hAnsi="仿宋"/>
                <w:sz w:val="24"/>
                <w:szCs w:val="24"/>
              </w:rPr>
              <w:t>/JRG-I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00.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齐秋江 张黎明 吴勇 陈涛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吴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4-13T10:07:00Z</cp:lastPrinted>
  <dcterms:modified xsi:type="dcterms:W3CDTF">2022-04-21T06:26:00Z</dcterms:modified>
  <cp:revision>907</cp:revision>
  <dc:subject/>
  <dc:title/>
</cp:coreProperties>
</file>