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二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项目名称：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三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医用氧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林德梅山（南京）气体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地址：江苏 南京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医用液态氧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品牌型号：林德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金额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/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136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吨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铜陵市新天商贸有限责任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地址：安徽铜陵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瓶装氧：品牌型号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10L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金额</w:t>
      </w:r>
      <w:r>
        <w:rPr>
          <w:rFonts w:eastAsia="宋体;SimSun" w:cs="宋体;SimSun" w:ascii="宋体;SimSun" w:hAnsi="宋体;SimSun"/>
          <w:sz w:val="24"/>
          <w:szCs w:val="24"/>
        </w:rPr>
        <w:t>:28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瓶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瓶装氧： 品牌型号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40L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金额</w:t>
      </w:r>
      <w:r>
        <w:rPr>
          <w:rFonts w:eastAsia="宋体;SimSun" w:cs="宋体;SimSun" w:ascii="宋体;SimSun" w:hAnsi="宋体;SimSun"/>
          <w:sz w:val="24"/>
          <w:szCs w:val="24"/>
        </w:rPr>
        <w:t>:5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瓶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二氧化碳： 品牌型号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40L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金额</w:t>
      </w:r>
      <w:r>
        <w:rPr>
          <w:rFonts w:eastAsia="宋体;SimSun" w:cs="宋体;SimSun" w:ascii="宋体;SimSun" w:hAnsi="宋体;SimSun"/>
          <w:sz w:val="24"/>
          <w:szCs w:val="24"/>
        </w:rPr>
        <w:t>:45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瓶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1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汪顶柱 陈涛 王帏 周凌秀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汪科长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150</w:t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二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项目名称：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三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射线检测设备、个人剂量检测服务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达申卫生检测技术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个人剂量检测服务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金额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/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1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人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6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若工作人员需佩戴两个剂量计，则按两人次收费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射线检测设备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金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 200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</w:p>
    <w:tbl>
      <w:tblPr>
        <w:tblW w:w="72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</w:t>
            </w:r>
          </w:p>
        </w:tc>
      </w:tr>
      <w:tr>
        <w:trPr>
          <w:trHeight w:val="21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剂量检测服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00.0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</w:t>
            </w:r>
          </w:p>
        </w:tc>
      </w:tr>
      <w:tr>
        <w:trPr>
          <w:trHeight w:val="1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600.0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若工作人员需佩戴两个剂量计，则按两人次收费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射线检测设备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000.0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1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汪顶柱 陈涛 王帏 周凌秀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汪科长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150</w:t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2-04-13T10:07:00Z</cp:lastPrinted>
  <dcterms:modified xsi:type="dcterms:W3CDTF">2022-04-13T02:08:00Z</dcterms:modified>
  <cp:revision>885</cp:revision>
  <dc:subject/>
  <dc:title/>
</cp:coreProperties>
</file>