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神经内科介入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国药控股安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血管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微导丝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PT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微导丝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Synchro2   Stryker  Neurovascular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微导管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Headway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外周球囊扩张导管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rxviatrac14plu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一次性使用颅内血栓抽吸导管及配套附件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XS Catalyst Distal Access Catheter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血管重建装置和传送系统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ENTERPRISE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6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椎动脉雷帕霉素洗脱支架系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6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颅内球囊扩张导管（快速交换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三通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上海致新医疗供应链管理安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上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、颅内支架系统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Neuroform Atlas Stent System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中标价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1475.00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个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</w:rPr>
              <w:t>一次性使用血管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巴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980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</w:rPr>
              <w:t>微导丝</w:t>
            </w:r>
            <w:r>
              <w:rPr>
                <w:rFonts w:eastAsia="仿宋" w:cs="Tahoma" w:ascii="仿宋" w:hAnsi="仿宋"/>
                <w:color w:val="000000"/>
              </w:rPr>
              <w:t>PT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波科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520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</w:rPr>
              <w:t>微导丝</w:t>
            </w:r>
            <w:r>
              <w:rPr>
                <w:rFonts w:eastAsia="仿宋" w:cs="Tahoma" w:ascii="仿宋" w:hAnsi="仿宋"/>
                <w:color w:val="000000"/>
              </w:rPr>
              <w:t>Synchro2   Stryker  Neurovas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史塞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4500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</w:rPr>
              <w:t>微导管</w:t>
            </w:r>
            <w:r>
              <w:rPr>
                <w:rFonts w:eastAsia="仿宋" w:cs="Tahoma" w:ascii="仿宋" w:hAnsi="仿宋"/>
                <w:color w:val="000000"/>
              </w:rPr>
              <w:t>Headw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史塞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</w:rPr>
              <w:t>3800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</w:rPr>
              <w:t>外周球囊扩张导管</w:t>
            </w:r>
            <w:r>
              <w:rPr>
                <w:rFonts w:eastAsia="仿宋" w:cs="Tahoma" w:ascii="仿宋" w:hAnsi="仿宋"/>
              </w:rPr>
              <w:t>rxviatrac14pl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雅培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宋体;SimSun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600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Tahoma" w:eastAsia="仿宋"/>
              </w:rPr>
              <w:t xml:space="preserve">一次性使用颅内血栓抽吸导管及配套附件 </w:t>
            </w:r>
            <w:r>
              <w:rPr>
                <w:rFonts w:eastAsia="仿宋" w:cs="Tahoma" w:ascii="仿宋" w:hAnsi="仿宋"/>
              </w:rPr>
              <w:t>AXS Catalyst Distal Access Cathe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史塞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15000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</w:rPr>
              <w:t xml:space="preserve">颅内支架系统 </w:t>
            </w:r>
            <w:r>
              <w:rPr>
                <w:rFonts w:eastAsia="仿宋" w:cs="Tahoma" w:ascii="仿宋" w:hAnsi="仿宋"/>
              </w:rPr>
              <w:t>Neuroform Atlas Stent Sy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</w:rPr>
              <w:t>微创神通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  <w:color w:val="000000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</w:rPr>
              <w:t xml:space="preserve"> 11475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</w:rPr>
              <w:t>血管重建装置和传送系统</w:t>
            </w:r>
            <w:r>
              <w:rPr>
                <w:rFonts w:eastAsia="仿宋" w:cs="Tahoma" w:ascii="仿宋" w:hAnsi="仿宋"/>
              </w:rPr>
              <w:t>ENTERPR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强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</w:rPr>
              <w:t xml:space="preserve"> 16000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</w:rPr>
              <w:t xml:space="preserve">椎动脉雷帕霉素洗脱支架系统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北京信立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宋体;SimSun" w:ascii="仿宋" w:hAnsi="仿宋"/>
              </w:rPr>
              <w:t xml:space="preserve"> 26000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0"/>
                <w:szCs w:val="20"/>
              </w:rPr>
            </w:pPr>
            <w:r>
              <w:rPr>
                <w:rFonts w:ascii="仿宋" w:hAnsi="仿宋" w:cs="Tahoma" w:eastAsia="仿宋"/>
                <w:color w:val="000000"/>
                <w:sz w:val="20"/>
                <w:szCs w:val="20"/>
              </w:rPr>
              <w:t>颅内球囊扩张导管（快速交换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谱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宋体;SimSun" w:ascii="仿宋" w:hAnsi="仿宋"/>
              </w:rPr>
              <w:t>1100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</w:rPr>
              <w:t>一次性使用三通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</w:rPr>
              <w:t>泰尔茂</w:t>
            </w:r>
            <w:r>
              <w:rPr>
                <w:rFonts w:eastAsia="仿宋" w:cs="宋体;SimSun" w:ascii="仿宋" w:hAnsi="仿宋"/>
                <w:color w:val="000000"/>
              </w:rPr>
              <w:t>/</w:t>
            </w:r>
            <w:r>
              <w:rPr>
                <w:rFonts w:eastAsia="仿宋" w:cs="宋体;SimSun" w:ascii="仿宋" w:hAnsi="仿宋"/>
                <w:color w:val="000000"/>
              </w:rPr>
              <w:t>TS*TR2K</w:t>
            </w:r>
            <w:r>
              <w:rPr>
                <w:rFonts w:eastAsia="仿宋" w:cs="宋体;SimSun" w:ascii="仿宋" w:hAnsi="仿宋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宋体;SimSun" w:ascii="仿宋" w:hAnsi="仿宋"/>
              </w:rPr>
              <w:t>15.0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小林、宋健、汪顶柱、周凌秀、吴勇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5-23T11:10:00Z</cp:lastPrinted>
  <dcterms:modified xsi:type="dcterms:W3CDTF">2025-05-23T03:12:00Z</dcterms:modified>
  <cp:revision>1030</cp:revision>
  <dc:subject/>
  <dc:title/>
</cp:coreProperties>
</file>