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627"/>
        <w:jc w:val="left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sz w:val="36"/>
          <w:szCs w:val="36"/>
          <w:u w:val="single"/>
        </w:rPr>
        <w:t>中药煎药机</w:t>
      </w:r>
      <w:r>
        <w:rPr>
          <w:rFonts w:ascii="华文中宋" w:hAnsi="华文中宋" w:cs="宋体;SimSun" w:eastAsia="华文中宋"/>
          <w:b/>
          <w:bCs/>
          <w:spacing w:val="-20"/>
          <w:kern w:val="0"/>
          <w:sz w:val="36"/>
          <w:szCs w:val="36"/>
        </w:rPr>
        <w:t>公开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询价采购报价表</w:t>
      </w:r>
    </w:p>
    <w:p>
      <w:pPr>
        <w:pStyle w:val="Normal"/>
        <w:widowControl/>
        <w:spacing w:lineRule="exact" w:line="80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报价单位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 </w:t>
      </w:r>
      <w:r>
        <w:rPr/>
        <w:t>（盖章）                                     年     月     日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31"/>
        <w:gridCol w:w="2166"/>
        <w:gridCol w:w="2671"/>
        <w:gridCol w:w="2803"/>
        <w:gridCol w:w="3579"/>
      </w:tblGrid>
      <w:tr>
        <w:trPr>
          <w:trHeight w:val="558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2"/>
                <w:szCs w:val="32"/>
              </w:rPr>
              <w:t>名  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2"/>
                <w:szCs w:val="32"/>
              </w:rPr>
              <w:t>品  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采购数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报价（元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台）</w:t>
            </w:r>
          </w:p>
        </w:tc>
      </w:tr>
      <w:tr>
        <w:trPr>
          <w:trHeight w:val="2272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药煎药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壹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24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  注</w:t>
            </w:r>
          </w:p>
        </w:tc>
        <w:tc>
          <w:tcPr>
            <w:tcW w:w="1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公司必须具备该产品经营资质，并提供相应证照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报产品最高限价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.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台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必须满足附件参数要求，否则视为废标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表加盖公章密封，于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六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</w:p>
    <w:p>
      <w:pPr>
        <w:pStyle w:val="Normal"/>
        <w:widowControl/>
        <w:ind w:left="9840" w:hanging="9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桐城市人民医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综合采购办公室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二零二三年五月二十九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/>
      </w:pPr>
      <w:r>
        <w:rPr/>
        <w:t>附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4985</wp:posOffset>
                </wp:positionH>
                <wp:positionV relativeFrom="paragraph">
                  <wp:posOffset>224155</wp:posOffset>
                </wp:positionV>
                <wp:extent cx="9583420" cy="3268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3420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设备参数要求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变量包装，包装容量随意调节（包装容量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(80-300ml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*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采用液晶触控微电脑设计，液晶屏显示，操作界面人性化，性能稳定；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全不锈钢机箱，经久耐用，耐腐蚀，永不生锈，美观大方；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不锈钢煎药锅，配有安全阀，压力表，密闭煎药无挥发，药效充分提取；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*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圆形过滤罩和中药过滤袋两层过滤，避免电磁阀中药液体管道堵塞；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文火武火自动转换，符合中药泡制原理；改进注液功能，杜绝冲激气泡；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煎药防干烧功能，漏电保护装置，保证安全；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时间自主设定，自动控制煎药温度；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*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装置新型安全阀，新型密闭锁紧螺栓装置，防止误操作，双重保护；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另外设置有排水装置，方便清洗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抗静电专用脚轮，固定性能好，无噪音产生；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容量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20000ml×3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可煎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个处方，适用于中医院、综合性医院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二、投标要求：</w:t>
                            </w:r>
                          </w:p>
                          <w:p>
                            <w:pPr>
                              <w:pStyle w:val="Normal"/>
                              <w:ind w:left="630" w:hanging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投标人必须具备相应医疗器械销售资质，合法经营的生产或经营单位、代理商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须提供有效的营业执照、医疗器械经营许可证等复印件，均须加盖单位公章方为有效；</w:t>
                            </w:r>
                          </w:p>
                          <w:p>
                            <w:pPr>
                              <w:pStyle w:val="Normal"/>
                              <w:ind w:left="630" w:hanging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投标人的投标文件必须标明所投产品的品牌与参数（提供产品彩页），保证原厂正品供货，提供厂家证件及产品注册证等相关资料等；</w:t>
                            </w:r>
                          </w:p>
                          <w:p>
                            <w:pPr>
                              <w:pStyle w:val="Normal"/>
                              <w:ind w:left="630" w:hanging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中标人要免费提供产品的现场安装调试，保证产品的正常使用，如出现不符合招标文件要求的产品，无条件退货；</w:t>
                            </w:r>
                          </w:p>
                          <w:p>
                            <w:pPr>
                              <w:pStyle w:val="Normal"/>
                              <w:ind w:left="630" w:hanging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所投设备在我院验收合格后免费质保期不低于两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6pt;height:257.4pt;mso-wrap-distance-left:9pt;mso-wrap-distance-right:9pt;mso-wrap-distance-top:0pt;mso-wrap-distance-bottom:0pt;margin-top:17.65pt;mso-position-vertical-relative:text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设备参数要求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变量包装，包装容量随意调节（包装容量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(80-300ml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）；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*2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采用液晶触控微电脑设计，液晶屏显示，操作界面人性化，性能稳定；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全不锈钢机箱，经久耐用，耐腐蚀，永不生锈，美观大方；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不锈钢煎药锅，配有安全阀，压力表，密闭煎药无挥发，药效充分提取；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*5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圆形过滤罩和中药过滤袋两层过滤，避免电磁阀中药液体管道堵塞；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文火武火自动转换，符合中药泡制原理；改进注液功能，杜绝冲激气泡；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煎药防干烧功能，漏电保护装置，保证安全；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时间自主设定，自动控制煎药温度；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*9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装置新型安全阀，新型密闭锁紧螺栓装置，防止误操作，双重保护；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另外设置有排水装置，方便清洗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抗静电专用脚轮，固定性能好，无噪音产生；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容量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20000ml×3 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可煎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个处方，适用于中医院、综合性医院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二、投标要求：</w:t>
                      </w:r>
                    </w:p>
                    <w:p>
                      <w:pPr>
                        <w:pStyle w:val="Normal"/>
                        <w:ind w:left="630" w:hanging="21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投标人必须具备相应医疗器械销售资质，合法经营的生产或经营单位、代理商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, 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须提供有效的营业执照、医疗器械经营许可证等复印件，均须加盖单位公章方为有效；</w:t>
                      </w:r>
                    </w:p>
                    <w:p>
                      <w:pPr>
                        <w:pStyle w:val="Normal"/>
                        <w:ind w:left="630" w:hanging="21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投标人的投标文件必须标明所投产品的品牌与参数（提供产品彩页），保证原厂正品供货，提供厂家证件及产品注册证等相关资料等；</w:t>
                      </w:r>
                    </w:p>
                    <w:p>
                      <w:pPr>
                        <w:pStyle w:val="Normal"/>
                        <w:ind w:left="630" w:hanging="21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中标人要免费提供产品的现场安装调试，保证产品的正常使用，如出现不符合招标文件要求的产品，无条件退货；</w:t>
                      </w:r>
                    </w:p>
                    <w:p>
                      <w:pPr>
                        <w:pStyle w:val="Normal"/>
                        <w:ind w:left="630" w:hanging="21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所投设备在我院验收合格后免费质保期不低于两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中等深浅网格 2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  <w:jc w:val="left"/>
    </w:pPr>
    <w:rPr>
      <w:rFonts w:ascii="Arial Unicode MS" w:hAnsi="Arial Unicode MS" w:cs="宋体;SimSun"/>
      <w:color w:val="000000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ind w:left="102" w:hanging="0"/>
      <w:jc w:val="left"/>
    </w:pPr>
    <w:rPr>
      <w:rFonts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29:00Z</dcterms:created>
  <dc:creator>微软用户</dc:creator>
  <dc:description/>
  <cp:keywords/>
  <dc:language>en-US</dc:language>
  <cp:lastModifiedBy>NTKO</cp:lastModifiedBy>
  <cp:lastPrinted>2021-09-09T10:28:00Z</cp:lastPrinted>
  <dcterms:modified xsi:type="dcterms:W3CDTF">2023-05-29T02:22:00Z</dcterms:modified>
  <cp:revision>12</cp:revision>
  <dc:subject/>
  <dc:title>桐城市人民医院医疗设备公开询价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0888F12A54218865930E88400DD46</vt:lpwstr>
  </property>
  <property fmtid="{D5CDD505-2E9C-101B-9397-08002B2CF9AE}" pid="3" name="KSOProductBuildVer">
    <vt:lpwstr>2052-11.1.0.10503</vt:lpwstr>
  </property>
</Properties>
</file>