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区供应室：清洗工作台、组合式货架、两层平台车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鸿博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清洗工作台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9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组合式货架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84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两层平台车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43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合计（元）：</w:t>
      </w:r>
      <w:r>
        <w:rPr>
          <w:rFonts w:eastAsia="宋体;SimSun" w:cs="宋体;SimSun" w:ascii="宋体;SimSun" w:hAnsi="宋体;SimSun"/>
          <w:sz w:val="24"/>
          <w:szCs w:val="24"/>
        </w:rPr>
        <w:t>15080.00</w:t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418"/>
        <w:gridCol w:w="1559"/>
        <w:gridCol w:w="567"/>
        <w:gridCol w:w="1134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（元）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洗工作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-A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80</w:t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合式货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-A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4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两层平台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-A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3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丰秀 余冬梅  吴勇 黄学庆 张帆 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区项目消防工程第三方验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庆市铁塔消防工程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7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694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限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 计 金 额（元）</w:t>
            </w:r>
          </w:p>
        </w:tc>
      </w:tr>
      <w:tr>
        <w:trPr>
          <w:trHeight w:val="10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区项目消防工程第三方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方家乐  余冬梅  黄学庆 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朱主任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00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5-23T16:08:00Z</cp:lastPrinted>
  <dcterms:modified xsi:type="dcterms:W3CDTF">2023-05-23T08:09:00Z</dcterms:modified>
  <cp:revision>1283</cp:revision>
  <dc:subject/>
  <dc:title/>
</cp:coreProperties>
</file>